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на оценку объекта недвижимого имущест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ебование Заказч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едложение Поставщ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предоставить обязательно готовность выполнить данные услови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 xml:space="preserve">Заказчик услуг по оценке: </w:t>
            </w:r>
            <w:r>
              <w:rPr>
                <w:b/>
                <w:sz w:val="22"/>
                <w:szCs w:val="24"/>
              </w:rPr>
              <w:t xml:space="preserve">Кара- Бууринский филиал ОАО «РСК Банк»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60"/>
              <w:ind w:left="0" w:firstLine="284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 xml:space="preserve">Полное наименование и местонахождение объекта оценки, юридический адрес: </w:t>
            </w:r>
            <w:r>
              <w:rPr>
                <w:b/>
                <w:sz w:val="22"/>
                <w:szCs w:val="24"/>
                <w:u w:val="single"/>
              </w:rPr>
              <w:t xml:space="preserve">Нежилое помещение часть двухэтажной бывшей гостиницы «Толгонай»,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Адрес: Таласская обл., Кара-Бууринский р-н., с.Кызыл-Адыр, ул. Ч.Айтматова 8. </w:t>
              <w:tab/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  <w:t>Общая площадь не жилого помещения 147,33 кв/м, 1974 год постройки, без земельного участка.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 xml:space="preserve">Владелец объекта оценки: </w:t>
            </w:r>
            <w:r>
              <w:rPr>
                <w:b/>
                <w:sz w:val="22"/>
                <w:szCs w:val="24"/>
              </w:rPr>
              <w:t xml:space="preserve">Кара-Бууринский филиал ОАО «РСК Банк»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Оцениваемые права: </w:t>
            </w:r>
            <w:r>
              <w:rPr>
                <w:sz w:val="22"/>
                <w:szCs w:val="24"/>
              </w:rPr>
              <w:t>Полное право собственност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Определяемый вид стоимости: </w:t>
            </w:r>
            <w:r>
              <w:rPr>
                <w:color w:val="000000"/>
                <w:sz w:val="22"/>
                <w:szCs w:val="24"/>
              </w:rPr>
              <w:t>рыночная стоимость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  <w:t xml:space="preserve">Действительная дата оценки: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Цель оценки: </w:t>
            </w:r>
            <w:r>
              <w:rPr>
                <w:sz w:val="22"/>
                <w:szCs w:val="24"/>
              </w:rPr>
              <w:t>определение стоимости имущества для продаж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szCs w:val="24"/>
              </w:rPr>
            </w:pPr>
            <w:r>
              <w:rPr>
                <w:b w:val="false"/>
                <w:sz w:val="22"/>
                <w:szCs w:val="24"/>
              </w:rPr>
              <w:t xml:space="preserve">Предоставляемая форма отчета: </w:t>
            </w:r>
            <w:r>
              <w:rPr>
                <w:sz w:val="22"/>
                <w:szCs w:val="24"/>
              </w:rPr>
              <w:t>полный письменный отче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 xml:space="preserve">Перечень документов, предоставляемых для проведения оценки: </w:t>
            </w:r>
            <w:r>
              <w:rPr>
                <w:bCs/>
                <w:sz w:val="22"/>
                <w:szCs w:val="24"/>
              </w:rPr>
              <w:t>Технический паспорт, правоудостоверяющие и правоустанавливающие документ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bCs/>
                <w:sz w:val="22"/>
                <w:szCs w:val="24"/>
              </w:rPr>
              <w:t>Сроки проведения оценки в течение 7 календарных дней с момента заключения Договор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9:00Z</dcterms:created>
  <dc:creator>s.toktonaliev</dc:creator>
  <dc:description/>
  <dc:language>en-US</dc:language>
  <cp:lastModifiedBy>d.makieva</cp:lastModifiedBy>
  <cp:lastPrinted>2022-08-01T15:33:00Z</cp:lastPrinted>
  <dcterms:modified xsi:type="dcterms:W3CDTF">2022-08-22T07:49:00Z</dcterms:modified>
  <cp:revision>2</cp:revision>
  <dc:subject/>
  <dc:title/>
</cp:coreProperties>
</file>