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000000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000000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жалюзи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Жалюзи металлические горизонтальные; количество согласно Техзадания, плановая сумма – 12 4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«Ролл шторы день и ночь; количество согласно Техзадания, плановая сумма – 42 7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 «Зеркальная пленка на окна; количество согласно Техзадания, плановая сумма –                5 000 с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Договора: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и установки товара - в течение 10 рабочих дней с момента заключения договора.</w:t>
      </w:r>
    </w:p>
    <w:p>
      <w:pPr>
        <w:pStyle w:val="Style21"/>
        <w:numPr>
          <w:ilvl w:val="0"/>
          <w:numId w:val="3"/>
        </w:numPr>
        <w:spacing w:before="0" w:after="2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поставки и установки: согласно технического задания.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и установ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заполненное техническое задание с указанием стоимости с учетом налогов и сборов К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Копии договоров на поставку и установку жалюзи за 2020-2022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Предоставить информацию о наличии торговой точки в г. Бишкек для выполнения гарантийных обязательств.</w:t>
      </w:r>
    </w:p>
    <w:p>
      <w:pPr>
        <w:pStyle w:val="Normal"/>
        <w:spacing w:lineRule="auto" w:line="240" w:before="12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11 ч.00м.  «07» февра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tenders@rsk.kg</w:t>
        </w:r>
      </w:hyperlink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равке конкурсных заявок просим указать номер конкурса или наименование конкур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, максимальная сумма неустойки 5 % от договора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3 месяца. Неустойка 0,5 % за каждый день нарушения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 вопросам, касающегося данного конкурса обращаться к Ведущему специалисту Отдела по закупкам Бейшеналиевой Г.С. т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4:00Z</dcterms:created>
  <dc:creator>user</dc:creator>
  <dc:description/>
  <cp:keywords/>
  <dc:language>en-US</dc:language>
  <cp:lastModifiedBy>Бейшеналиева Гульмира Сагындыковна</cp:lastModifiedBy>
  <cp:lastPrinted>2022-10-14T16:24:00Z</cp:lastPrinted>
  <dcterms:modified xsi:type="dcterms:W3CDTF">2023-01-31T06:18:00Z</dcterms:modified>
  <cp:revision>7</cp:revision>
  <dc:subject/>
  <dc:title/>
</cp:coreProperties>
</file>