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tbl>
      <w:tblPr>
        <w:tblW w:w="1559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260"/>
        <w:gridCol w:w="1701"/>
        <w:gridCol w:w="1559"/>
        <w:gridCol w:w="1418"/>
        <w:gridCol w:w="1276"/>
        <w:gridCol w:w="1701"/>
      </w:tblGrid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ебования Заказчик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Поставщика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технические спец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-во и адрес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лагаемая техническая спецификация и ф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ена за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ая стоимость</w:t>
            </w:r>
          </w:p>
        </w:tc>
      </w:tr>
      <w:tr>
        <w:trPr>
          <w:trHeight w:val="5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1" w:before="0" w:after="187"/>
              <w:rPr/>
            </w:pPr>
            <w:r>
              <w:rPr>
                <w:b/>
              </w:rPr>
              <w:t>Индивидуальный шкаф с 12 секциями для хранения печатей и штамп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Каждое отделение закрывается на ключ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Предусмотрено крепление шкафа к стен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В комплекте к замке должны быть 2 ключ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Цельносварная конструкц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Поставляется в собранном вид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Цвет: серый, должен быть окрашен порошковой краско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0"/>
              <w:ind w:left="0" w:hanging="0"/>
              <w:rPr/>
            </w:pPr>
            <w:r>
              <w:rPr>
                <w:i/>
              </w:rPr>
              <w:t>Внешние размеры (В*Ш*Г): 125*230*200 м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1350" cy="2410460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241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" name="AutoShape 4" descr="https://mebelin.kg/uploads/catalog/material/full/1496485209_32429900.jp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" name="AutoShape 12" descr="https://mebelin.kg/uploads/catalog/material/full/1496485209_32429900.jp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2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" name="Прямоугольник 12" descr="https://mebelin.kg/uploads/catalog/material/full/1496485209_32429900.jp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2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ш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y-KG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П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>ри оценке заявок необходимо предоставить образец для проверки на соответствие требованиям Техзадания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рес поставки: г. Бишкек, ул. Фрунзе 338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</w:r>
    </w:p>
    <w:sectPr>
      <w:type w:val="nextPage"/>
      <w:pgSz w:orient="landscape" w:w="16838" w:h="11906"/>
      <w:pgMar w:left="289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42:00Z</dcterms:created>
  <dc:creator>Даняров Бек Данярович</dc:creator>
  <dc:description/>
  <dc:language>en-US</dc:language>
  <cp:lastModifiedBy>s.loma</cp:lastModifiedBy>
  <cp:lastPrinted>2021-02-09T13:24:00Z</cp:lastPrinted>
  <dcterms:modified xsi:type="dcterms:W3CDTF">2022-08-11T10:42:00Z</dcterms:modified>
  <cp:revision>2</cp:revision>
  <dc:subject/>
  <dc:title/>
</cp:coreProperties>
</file>