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701"/>
        <w:gridCol w:w="1559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bCs/>
                <w:color w:val="9A9A9A"/>
                <w:kern w:val="2"/>
              </w:rPr>
            </w:pPr>
            <w:r>
              <w:rPr>
                <w:b/>
              </w:rPr>
              <w:t>Сейф металличе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Техническая спецификация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Высота 120-130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Ширина 40-45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Глубина 40-45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С двумя отдельно открывающимися отсек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0"/>
              <w:ind w:left="0" w:hanging="0"/>
              <w:rPr/>
            </w:pPr>
            <w:r>
              <w:rPr>
                <w:i/>
              </w:rPr>
              <w:t>Полк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</w:rPr>
              <w:t xml:space="preserve">3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олщина металла -2мм</w:t>
            </w:r>
          </w:p>
          <w:p>
            <w:pPr>
              <w:pStyle w:val="Normal"/>
              <w:shd w:fill="FFFFFF" w:val="clear"/>
              <w:spacing w:lineRule="atLeast" w:line="281" w:before="0" w:after="18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54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955</wp:posOffset>
                  </wp:positionV>
                  <wp:extent cx="1724025" cy="1752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9079" r="-13" b="12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4" descr="https://mebelin.kg/uploads/catalog/material/full/1496485209_324299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12" descr="https://mebelin.kg/uploads/catalog/material/full/1496485209_324299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Прямоугольник 12" descr="https://mebelin.kg/uploads/catalog/material/full/1496485209_324299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рес поставки: Ошская область, </w:t>
      </w:r>
      <w:r>
        <w:rPr>
          <w:b/>
        </w:rPr>
        <w:t>г. Кара-Суу, ул. Ленина, 75 «а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2:00Z</dcterms:created>
  <dc:creator>Даняров Бек Данярович</dc:creator>
  <dc:description/>
  <dc:language>en-US</dc:language>
  <cp:lastModifiedBy>s.loma</cp:lastModifiedBy>
  <cp:lastPrinted>2021-02-09T13:24:00Z</cp:lastPrinted>
  <dcterms:modified xsi:type="dcterms:W3CDTF">2022-08-11T10:42:00Z</dcterms:modified>
  <cp:revision>2</cp:revision>
  <dc:subject/>
  <dc:title/>
</cp:coreProperties>
</file>