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ЗАКУПКА КАССЕТ ДЛЯ БАНКОМАТОВ И КЕШИН ТЕРМИНАЛ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1 «ЗАКУПКА РЕДЖЕКТ КАССЕТЫ ДЛЯ БАНКОМАТОВ </w:t>
      </w:r>
      <w:r>
        <w:rPr>
          <w:rFonts w:cs="Times New Roman" w:ascii="Times New Roman" w:hAnsi="Times New Roman"/>
          <w:b/>
          <w:lang w:val="en-US"/>
        </w:rPr>
        <w:t>WINC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IXDORF</w:t>
      </w:r>
      <w:r>
        <w:rPr>
          <w:rFonts w:cs="Times New Roman" w:ascii="Times New Roman" w:hAnsi="Times New Roman"/>
          <w:b/>
        </w:rPr>
        <w:t xml:space="preserve"> - 20ШТ. И КАССЕТЫ ДЛЯ КЕШИН-ТЕРМИНАЛОВ-30 ШТ.», ПЛАНОВАЯ СУММА 411 6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поставк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IP</w:t>
      </w:r>
      <w:r>
        <w:rPr>
          <w:rFonts w:cs="Times New Roman" w:ascii="Times New Roman" w:hAnsi="Times New Roman"/>
        </w:rPr>
        <w:t xml:space="preserve"> (до склада поставщика: г.Бишкек, бул.М.Гвардия,38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алюта предложения поставщика: Кыргызский сом или другая иностранная валю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аналогичную поставку за 2021-2022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7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user</dc:creator>
  <dc:description/>
  <dc:language>en-US</dc:language>
  <cp:lastModifiedBy>Некрасов Максим Сергеевич</cp:lastModifiedBy>
  <cp:lastPrinted>2022-06-14T13:37:00Z</cp:lastPrinted>
  <dcterms:modified xsi:type="dcterms:W3CDTF">2022-06-14T09:43:00Z</dcterms:modified>
  <cp:revision>3</cp:revision>
  <dc:subject/>
  <dc:title/>
</cp:coreProperties>
</file>