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монтные работы системы вентиляции Чуйского филиала дополнительным соглашением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Дополнительное соглашение по ремонту вентиляции Чуйского филиала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24 592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рок выполнения работ: согласно условиям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плата по факту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Адрес: г. Бишкек, ул. Фрунзе 3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ю договора по ремонту между ОАО «РСК Банк» и участником конкурса от 10.04.2023г. на сумму 289 421,6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0 ч. 00м.  «26» ма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заместителю начальника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42:00Z</dcterms:created>
  <dc:creator>user</dc:creator>
  <dc:description/>
  <cp:keywords/>
  <dc:language>en-US</dc:language>
  <cp:lastModifiedBy>Асанбеков Рустам Туратбекович</cp:lastModifiedBy>
  <cp:lastPrinted>2023-01-18T13:05:00Z</cp:lastPrinted>
  <dcterms:modified xsi:type="dcterms:W3CDTF">2023-05-24T02:42:00Z</dcterms:modified>
  <cp:revision>2</cp:revision>
  <dc:subject/>
  <dc:title/>
</cp:coreProperties>
</file>