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77"/>
      </w:tblGrid>
      <w:tr>
        <w:trPr>
          <w:trHeight w:val="693" w:hRule="atLeast"/>
        </w:trPr>
        <w:tc>
          <w:tcPr>
            <w:tcW w:w="100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ТЕХНИЧЕСКОЕ ЗАДАНИЕ</w:t>
            </w:r>
          </w:p>
        </w:tc>
      </w:tr>
      <w:tr>
        <w:trPr>
          <w:trHeight w:val="69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заказчик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Предложение поставщ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(обязательно заполнить)</w:t>
            </w:r>
          </w:p>
        </w:tc>
      </w:tr>
      <w:tr>
        <w:trPr>
          <w:trHeight w:val="58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. Техническая характеристика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 питьевая– 19 литров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ть тару (бутыли) без предоплаты, без залога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 воды по мере необходимости, по г. Бишкек в течение 12календарных  месяцев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плата ежемесячно, по факту поставки бутилированной воды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едоставить диспенсеры на временное пользование (безвозмездно)  сроком на 12календарных  месяцев. по г. Бишкек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испенсеры должны быть новые, напольные в количестве не менее 40 штук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выхода из строя арендованные диспенсеры по заводским причинам, поставщик устраняет дефекты в течение 10 рабочих дней за свой счет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 доставка диспенсеров и воды  по г.Бишкек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. Поставщик должен предостав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оимость  воды питьевой без тары (тара будет возвращаться после использования воды)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1 ед. бутыля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Цена за 2399 шт. бутылей (на 1 год, которые будут заказываться по мере необходимости) - всего сумма стоимость конкурсной зая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(цена должна быть указана с учетом всех налогов КР и доставк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Адреса доставки: г. Бишкек, ул. Московская,80/1,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г. Бишкек, б-р М. Гвардия,38 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г. Бишкек, ул. Усенбаева,44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г. Бишкек, ул. Уметалиева,95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Г. Бишкек, п-т Жибек-Жолу,150/1.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вить подпись и печать</w:t>
      </w:r>
      <w:bookmarkStart w:id="0" w:name="_GoBack"/>
      <w:bookmarkEnd w:id="0"/>
    </w:p>
    <w:sectPr>
      <w:type w:val="nextPage"/>
      <w:pgSz w:w="11906" w:h="16838"/>
      <w:pgMar w:left="720" w:right="720" w:gutter="0" w:header="0" w:top="2807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3:38:00Z</dcterms:created>
  <dc:creator>Артыков Мирлан Таштанович</dc:creator>
  <dc:description/>
  <dc:language>en-US</dc:language>
  <cp:lastModifiedBy>g.myzabaeva</cp:lastModifiedBy>
  <cp:lastPrinted>2023-03-16T13:41:00Z</cp:lastPrinted>
  <dcterms:modified xsi:type="dcterms:W3CDTF">2023-05-26T03:38:00Z</dcterms:modified>
  <cp:revision>2</cp:revision>
  <dc:subject/>
  <dc:title/>
</cp:coreProperties>
</file>