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1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Организовать охрану сберегательной кассы №033-45-38 Ноокатского филиала  </w:t>
      </w:r>
      <w:r>
        <w:rPr/>
        <w:t>ОАО «РСК Банк» посредством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103"/>
      </w:tblGrid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) организации вооруженного поста охраны (в дневном режиме) - за один объект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(общий расчет на 12 месяцев)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b w:val="false"/>
                <w:sz w:val="20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 xml:space="preserve">дневной охраны </w:t>
            </w:r>
            <w:r>
              <w:rPr>
                <w:b w:val="false"/>
                <w:sz w:val="20"/>
              </w:rPr>
              <w:t>6 дней в неделю - за один объект,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доставить стоимость услуг охраны на 12 месяц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)   Охрана техническими средствами охраны выведенные на Пульт централизованного наблюдения (ПЦН), путем реагирования оперативных (мобильных) вооруженных Групп задержани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техническими средствами охраны (ПЦН) за 1 мес. за один объект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кнопки тревожной сигнализации за 1 мес. за один объект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техническими средствами охраны (ПЦН) и кнопки тревожной сигнализации (КТС) на 12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, </w:t>
            </w:r>
            <w:r>
              <w:rPr>
                <w:bCs/>
                <w:sz w:val="20"/>
                <w:szCs w:val="20"/>
              </w:rPr>
              <w:t>при условии инкассации в одном населенном пункте на машине филиала Бан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ить стоимость услуг за 1 календарный месяц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ить стоимость услуг на 12 календарных меся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 за 12 мес. (А+Б+В)- это сумма конкурсной зая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2.</w:t>
        <w:tab/>
        <w:t>Требования и порядок организации охраны объектов:</w:t>
      </w:r>
    </w:p>
    <w:tbl>
      <w:tblPr>
        <w:tblW w:w="144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103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 Охрану  объектов осуществлять  техническими средства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редством   приема и передачи    тревожного сигнала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ЦН подразделения охраны при наличии соответствующе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рудования и ГБР в г. Ноок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 Охрану объекта осуществлять организацией физи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оруженного   поста охраны (в дневном режиме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2.7.Условия и форма оплаты – ежемесячно, перечисл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R.Abdumalikov</dc:creator>
  <dc:description/>
  <dc:language>en-US</dc:language>
  <cp:lastModifiedBy>Толонгутова Эльнура Джанарбековна</cp:lastModifiedBy>
  <cp:lastPrinted>2018-11-28T11:28:00Z</cp:lastPrinted>
  <dcterms:modified xsi:type="dcterms:W3CDTF">2023-01-23T07:20:00Z</dcterms:modified>
  <cp:revision>2</cp:revision>
  <dc:subject/>
  <dc:title/>
</cp:coreProperties>
</file>