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940425" cy="817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76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41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41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  <Company>r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15:00Z</dcterms:created>
  <dc:creator>n.ashimova</dc:creator>
  <dc:description/>
  <dc:language>en-US</dc:language>
  <cp:lastModifiedBy>n.ashimova</cp:lastModifiedBy>
  <dcterms:modified xsi:type="dcterms:W3CDTF">2014-05-20T0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