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ЭЦП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Закупка ЭЦП», сроком на 12 календарных месяцев, сумма плановая: 452 6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, заказ по мере производственной необходимости Банка, в течение 12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выполнения услуг:  г. Бишкек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 Копии договоров или информацию на аналогичные услуги за 2021-2022г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3) Предоставить заполненное техническое задание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)Предоставить копию Свидетельства Государственной патентной службы КР,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тверждающий, что Участник конкурса является правообладателем сервиса СОч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00м.  «09» февраля 2023г. на электронную почту tenders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, касающегося данного конкурса обращаться к ведущему  специалисту Отдела по закупкам Мызабаевой Г.Д. 0555 32 87 2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0:00Z</dcterms:created>
  <dc:creator>user</dc:creator>
  <dc:description/>
  <cp:keywords/>
  <dc:language>en-US</dc:language>
  <cp:lastModifiedBy>G.Myzabaeva</cp:lastModifiedBy>
  <cp:lastPrinted>2019-05-16T09:22:00Z</cp:lastPrinted>
  <dcterms:modified xsi:type="dcterms:W3CDTF">2023-02-06T10:46:00Z</dcterms:modified>
  <cp:revision>11</cp:revision>
  <dc:subject/>
  <dc:title/>
</cp:coreProperties>
</file>