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 методом прямого заключен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Закупка </w:t>
      </w:r>
      <w:r>
        <w:rPr>
          <w:rFonts w:cs="Times New Roman" w:ascii="Times New Roman" w:hAnsi="Times New Roman"/>
          <w:b/>
          <w:sz w:val="24"/>
          <w:szCs w:val="24"/>
        </w:rPr>
        <w:t>гостиничных услуг, аренда конференц-зала и организация кофе-брейка в г.Жалал-Аб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</w:t>
      </w:r>
      <w:r>
        <w:rPr>
          <w:rFonts w:cs="Times New Roman" w:ascii="Times New Roman" w:hAnsi="Times New Roman"/>
          <w:b/>
          <w:sz w:val="24"/>
          <w:szCs w:val="24"/>
        </w:rPr>
        <w:t>Гостиничные услуги, аренда конференц-зала и организация кофе-брейка в г.Жалал-Абад</w:t>
      </w:r>
      <w:r>
        <w:rPr>
          <w:rFonts w:cs="Times New Roman" w:ascii="Times New Roman" w:hAnsi="Times New Roman"/>
          <w:b/>
        </w:rPr>
        <w:t>»; плановая сумма – 203 48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выполнения услуг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услуги: 6-7 июля 2023г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подтверждение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сли участник конкурса ИП, должны предоставить Свидетельство о гос. регистрации ИП или добровольный патен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едоставить копии договоров или информацию на аналогичные услуги за 2022-2023г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случае участия субагентов предоставить: 1) Договор с гостиницами 2) Гарантийное письмо с гостиницы о возможности проведения семинара в сроки указанные в тех.за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язательно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6 ч.00м.  «04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нического задания, при наличии наименьшей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обязательств по Договору, Сторона нарушитель выплачивает пеню в размере 0,1% от стоимости Договора за каждый день просрочки, максимально вычитаемая сумма не должна превышать 5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, касающегося данного конкурса обращаться к ведущему специалисту Отдела по закупкам Толонгутовой Э.Д. 0557 47-87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d.makieva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5:00Z</dcterms:created>
  <dc:creator>user</dc:creator>
  <dc:description/>
  <cp:keywords/>
  <dc:language>en-US</dc:language>
  <cp:lastModifiedBy>Толонгутова Эльнура Джанарбековна</cp:lastModifiedBy>
  <cp:lastPrinted>2023-06-30T15:14:00Z</cp:lastPrinted>
  <dcterms:modified xsi:type="dcterms:W3CDTF">2023-06-30T09:15:00Z</dcterms:modified>
  <cp:revision>4</cp:revision>
  <dc:subject/>
  <dc:title/>
</cp:coreProperties>
</file>