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БАТАРЕЙНЫХ КАРТРИДЖЕЙ ДЛЯ ИБП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БАТАРЕЙНЫЕ КАРТРИДЖИ ДЛЯ ИБП – 18 ШТУК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774 9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дого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Срок поставки оборудования не должен превышать 20 календар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на поставку аналогичного оборудования с государственными учреждениями/организациями и/или Банками на территории КР за 2021-2022гг. на сумму не менее 700 0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действующего сервисного центра в г. Бишкек для гарантийного 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государственной регистрации юридического лица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</w:t>
      </w:r>
      <w:r>
        <w:rPr>
          <w:rFonts w:cs="Times New Roman" w:ascii="Times New Roman" w:hAnsi="Times New Roman"/>
          <w:sz w:val="20"/>
        </w:rPr>
        <w:t xml:space="preserve">копию Устава (кроме ИП)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авторизационное письмо от завода изготовителя оборудования на право продажи оборудования и установку на территории Кыргызской Республики. </w:t>
      </w:r>
    </w:p>
    <w:p>
      <w:pPr>
        <w:pStyle w:val="Style2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7» июня 2022г. на электронную почту R.Asanbekov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1:00Z</dcterms:created>
  <dc:creator>user</dc:creator>
  <dc:description/>
  <dc:language>en-US</dc:language>
  <cp:lastModifiedBy>Байтурова Виктория Викторовна</cp:lastModifiedBy>
  <cp:lastPrinted>2022-06-08T15:42:00Z</cp:lastPrinted>
  <dcterms:modified xsi:type="dcterms:W3CDTF">2022-06-22T09:11:00Z</dcterms:modified>
  <cp:revision>2</cp:revision>
  <dc:subject/>
  <dc:title/>
</cp:coreProperties>
</file>