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OfficinaSansCTT" w:hAnsi="OfficinaSansCTT" w:cs="OfficinaSansCTT"/>
          <w:b/>
          <w:b/>
          <w:sz w:val="24"/>
          <w:szCs w:val="24"/>
        </w:rPr>
      </w:pPr>
      <w:r>
        <w:rPr>
          <w:rFonts w:cs="OfficinaSansCTT" w:ascii="OfficinaSansCTT" w:hAnsi="OfficinaSansCTT"/>
          <w:b/>
          <w:sz w:val="24"/>
          <w:szCs w:val="24"/>
        </w:rPr>
        <w:tab/>
        <w:tab/>
        <w:tab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РСК Банк» проводит конкурс методом прямого заключения догово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купка картона, пакета для вакуумного упаковщика, ленты самоклеющейся  для Банк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сит ВСЕХ ЖЕЛАЮЩИХ ПРИНЯТЬ УЧАСТ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Лот №1 «Ленты бандерольные самоклеющиеся», количество 200 000 шт., плановая сумма: 240 000 сом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Лот №2 «Пакеты упаковочные 215*300 для вакуумного упаковщика», количество 30 000шт., плановая сумма: 299 900 сом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Лот №3 «Картон А4 для пошивки документов», количество 1000 кг., плановая сумма: 250 000 сом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словия Договора: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Срок поставки не более 15 календарных дней.</w:t>
      </w:r>
    </w:p>
    <w:p>
      <w:pPr>
        <w:pStyle w:val="Style21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оставки: г.Бишкек,бул.М.Гвардия,38а.</w:t>
      </w:r>
    </w:p>
    <w:p>
      <w:pPr>
        <w:pStyle w:val="Style21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поста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копии договоров на аналогичную поставку за 2021-2022г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Если участник конкурса ИП, должны предоставить Свидетельство о гос. регистрации ИП или добровольный патен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заполненное техническое задание с указанием стоимости по лоту, по которому принимает участие Участник конкурс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Конкурсные заявки с приложением вышеуказанных документов просим направить до 09 ч.00м.  «10» января 2023 г.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kg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При отправке конкурсных заявок просим указать номер конкурса или наименование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нцип оценки и определения победителя: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ь будет определен при соответствии квалификационным требованиям и условиям Технического задания, а также при наличии наименьшей ц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 поставки товаров, максимальная сумма неустойки 5 % от суммы договора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</w:rPr>
        <w:t xml:space="preserve">По все вопросам, касающегося данного конкурса обращаться к Ведущему специалисту Отдела по закупкам Мызабаевой Г.Д. т. 0555 32 87 22 </w:t>
      </w:r>
      <w:bookmarkStart w:id="0" w:name="_GoBack"/>
      <w:bookmarkEnd w:id="0"/>
    </w:p>
    <w:sectPr>
      <w:type w:val="nextPage"/>
      <w:pgSz w:w="11906" w:h="16838"/>
      <w:pgMar w:left="1701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CTT">
    <w:charset w:val="cc"/>
    <w:family w:val="auto"/>
    <w:pitch w:val="variable"/>
  </w:font>
  <w:font w:name="Gotham Office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tenders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09:00Z</dcterms:created>
  <dc:creator>user</dc:creator>
  <dc:description/>
  <cp:keywords/>
  <dc:language>en-US</dc:language>
  <cp:lastModifiedBy>G.Myzabaeva</cp:lastModifiedBy>
  <cp:lastPrinted>2022-12-29T14:09:00Z</cp:lastPrinted>
  <dcterms:modified xsi:type="dcterms:W3CDTF">2022-12-29T09:53:00Z</dcterms:modified>
  <cp:revision>29</cp:revision>
  <dc:subject/>
  <dc:title/>
</cp:coreProperties>
</file>