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Arial Narrow" w:hAnsi="OfficinaSansCTT;Arial Narrow" w:cs="OfficinaSansCTT;Arial Narrow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Arial Narrow" w:hAnsi="OfficinaSansCTT;Arial Narrow" w:cs="OfficinaSansCTT;Arial Narrow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Arial Narrow" w:hAnsi="OfficinaSansCTT;Arial Narrow" w:cs="OfficinaSansCTT;Arial Narrow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Arial Narrow" w:ascii="OfficinaSansCTT;Arial Narrow" w:hAnsi="OfficinaSansCTT;Arial Narrow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Arial Narrow" w:hAnsi="OfficinaSansCTT;Arial Narrow" w:cs="OfficinaSansCTT;Arial Narrow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ремонтных работ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1–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Ремонтные работы в г. Бишкек и Чуйской области дополнительным соглашение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212 964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е услуг: согласно договора, по мере необходимо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ных работ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Бишкек и Чуйская област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письмо о готовности заключить дополнительное соглашение на 212 964 сом (25% от суммы подписанного договора от 27.12.2022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конкурса должен предоставить копию Договора на ремонтные работы заключенного между ОАО РСК Банк и участником конкурса (Договор от 27.12.2022г.на сумму 851 857,38 сом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до 12 ч.00м.  «29» мая 2023 г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</w:t>
      </w:r>
      <w:r>
        <w:rPr>
          <w:rFonts w:cs="Times New Roman" w:ascii="Times New Roman" w:hAnsi="Times New Roman"/>
          <w:b/>
        </w:rPr>
        <w:t xml:space="preserve">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главному специалисту Отдела по закупкам Мызабаевой Г.Д. Тел.0555 32 87 22</w:t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33:00Z</dcterms:created>
  <dc:creator>user</dc:creator>
  <dc:description/>
  <cp:keywords/>
  <dc:language>en-US</dc:language>
  <cp:lastModifiedBy>Макиева Джамиля Джумакматовна</cp:lastModifiedBy>
  <cp:lastPrinted>2023-03-27T16:42:00Z</cp:lastPrinted>
  <dcterms:modified xsi:type="dcterms:W3CDTF">2023-05-25T04:33:00Z</dcterms:modified>
  <cp:revision>3</cp:revision>
  <dc:subject/>
  <dc:title/>
</cp:coreProperties>
</file>