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40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«РСК Банк»  проводит конкурс МЕТОДОМ НЕОГРАНИЧЕННОГО УЧАС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РЕМОНТНЫХ РАБОТ ЗДАНИЯ ЧОЛПОН-АТИНСКОГО ФИЛИАЛА БАН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1 «РЕМОНТНЫЕ РАБОТЫ»; количество – согласно технического задания; плановая сумма – 858 369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выполнения работ - в течение 80 (восемьдесят) календарных дней с момента заключения договор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ставки: г. Чолпон-Ата,  ул. Советская, 22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по факту выполн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оставить конкурсные заявки с приложенным перечнем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ые технические задания и смету с указанием стоимости с учетом налогов и сборов, предусмотренных законодательством К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копию действующей лицензии с приложение на выполнении строительно-монтажных работ, выданная Гос. агентством архитектуры, строительства и ЖКХ при ПК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копии сертификатов на сотрудников поставщика для выполнения строительно-монтажных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участник конкурса ИП, должны предоставить Свидетельство о гос. регистрации ИП или добровольный патент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иложением вышеуказанных документов просим направить до 09 ч.00м.  «05» сентября 2022 г. на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.  </w:t>
      </w:r>
      <w:r>
        <w:rPr/>
        <w:t xml:space="preserve">.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Заявки направленные после указанного срока, приниматься не буду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оцен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арантия на предлагаемый товар 6 месяца. Неустойка 0,5 % за каждый день нарушения, максимальная сумма неустойки 5 % от суммы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все вопросам, касающегося данного конкурса обращаться к Ведущему специалисту Отдела по закупкам Лома С.С., т.0555755909.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При отправке коммерческого предложения просим указывать номер конкурса или наименование конкурса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53:00Z</dcterms:created>
  <dc:creator>user</dc:creator>
  <dc:description/>
  <cp:keywords/>
  <dc:language>en-US</dc:language>
  <cp:lastModifiedBy>s.loma</cp:lastModifiedBy>
  <cp:lastPrinted>2022-07-29T09:06:00Z</cp:lastPrinted>
  <dcterms:modified xsi:type="dcterms:W3CDTF">2022-08-30T04:33:00Z</dcterms:modified>
  <cp:revision>6</cp:revision>
  <dc:subject/>
  <dc:title/>
</cp:coreProperties>
</file>