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проводит конкурс: методом неограниченного учас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купка хозяйственных товаров для филиалов Чуйской област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 «Хозяйственные товары», количество согласно техзадания, плановая сумма 275 340 (двести семьдесят пять тысяч триста сорок) сом, сроком на 12 календарных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 товаров в течение 12 календарных месяцев, заказ по мере производственной необходимост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ки: г. Бишкек, ул. Фрунзе 338 (Чуйский филиа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говоров на поставку хозяйственных товаров за 2020-2022г. на сумму не менее 250 000 сом по г. Бишке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дивидуальных предпринимателей: копия действующего патента или свидетельство о гос. регистрации ИП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едоставить информацию о наличии собственной торговой точки в г. Бишкек для возможности своевременно обеспечивать филиалы Банка хозяйственными товарами с учетом замены, а также дефектных товаров (возвратов) в теч.12 календарных месяцев, т.к. заказ будет производиться по мере необходим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 предоставить заполненное техническое задание с учетом налогов и сборов К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курсные заявки с приложением вышеуказанных документов просим направить до 09 ч.00м. «26» августа 2022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u w:val="single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u w:val="single"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u w:val="single"/>
            <w:lang w:val="en-US"/>
          </w:rPr>
          <w:t>k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задания, при наличии наименьшей цен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мент оценки заявок, по запросу Банка, необходимо предоставить образцы для проверки на соответствие Техническому зад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Ведущему специалисту Отдела по закупкам Бейшеналиевой Г.С., т.0558 06 08 06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before="0" w:after="200"/>
        <w:contextualSpacing/>
        <w:rPr>
          <w:rFonts w:ascii="Times New Roman" w:hAnsi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color w:val="0070C0"/>
        </w:rPr>
        <w:tab/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24:00Z</dcterms:created>
  <dc:creator>user</dc:creator>
  <dc:description/>
  <dc:language>en-US</dc:language>
  <cp:lastModifiedBy>Бейшеналиева Гульмира Сагындыковна</cp:lastModifiedBy>
  <cp:lastPrinted>2022-06-20T16:30:00Z</cp:lastPrinted>
  <dcterms:modified xsi:type="dcterms:W3CDTF">2022-08-18T10:24:00Z</dcterms:modified>
  <cp:revision>2</cp:revision>
  <dc:subject/>
  <dc:title/>
</cp:coreProperties>
</file>