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декоративных насаждений для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3» апреля 2023 года в 12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1» апре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25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Розы декоративные», количество 50 штук, плановая сумма – 10 000 сом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5103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Ормет Альянс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ж/м Киргизия-1, ул. Кожомкулова д. 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975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5103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Ормет Альянс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ж/м Киргизия-1, ул. Кожомкулова д. 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975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0:00Z</dcterms:created>
  <dc:creator>D.Makieva</dc:creator>
  <dc:description/>
  <cp:keywords/>
  <dc:language>en-US</dc:language>
  <cp:lastModifiedBy>Бейшеналиева Гульмира Сагындыковна</cp:lastModifiedBy>
  <cp:lastPrinted>2023-04-13T15:26:00Z</cp:lastPrinted>
  <dcterms:modified xsi:type="dcterms:W3CDTF">2023-04-13T09:30:00Z</dcterms:modified>
  <cp:revision>3</cp:revision>
  <dc:subject/>
  <dc:title>ПРОТОКОЛ</dc:title>
</cp:coreProperties>
</file>