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77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заказч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. Техническая характеристика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питьевая в бутыле – 19 лит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тару (бутыли) без предоплаты, без залог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 доставка воды до филиала  Банка (с. Ала-Бука, ул. Мамырбекова, 58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воды по мере необходимости, в течение 12 календарных месяцев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 Стоимость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 бут. Питьевой воды  без тары (тара будет возвращаться после использования воды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44 бут. воды  на 12 календарных  месяцев (вода будет заказываться по мере не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бходимости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ежемесячно, по факту поставки бутилированной воды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вить подпись и печат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280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1:00Z</dcterms:created>
  <dc:creator>Медетбеков Нурсултан Жанышбекович</dc:creator>
  <dc:description/>
  <dc:language>en-US</dc:language>
  <cp:lastModifiedBy>G.Myzabaeva</cp:lastModifiedBy>
  <dcterms:modified xsi:type="dcterms:W3CDTF">2022-09-06T08:31:00Z</dcterms:modified>
  <cp:revision>2</cp:revision>
  <dc:subject/>
  <dc:title/>
</cp:coreProperties>
</file>