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;Times New Roman" w:hAnsi="Gotham Office;Times New Roman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color w:val="262626"/>
                <w:sz w:val="14"/>
                <w:szCs w:val="14"/>
              </w:rPr>
            </w:pPr>
            <w:r>
              <w:rPr>
                <w:rFonts w:cs="Tahoma" w:ascii="Gotham Office;Times New Roman" w:hAnsi="Gotham Office;Times New Roman"/>
                <w:sz w:val="14"/>
                <w:szCs w:val="14"/>
              </w:rPr>
              <w:br/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;Times New Roman" w:hAnsi="Gotham Office;Times New Roman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;Times New Roman" w:ascii="Gotham Office;Times New Roman" w:hAnsi="Gotham Office;Times New Roman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Segoe Condensed" w:hAnsi="OfficinaSansCTT;Segoe Condensed" w:cs="OfficinaSansCTT;Segoe Condensed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Segoe Condensed" w:ascii="OfficinaSansCTT;Segoe Condensed" w:hAnsi="OfficinaSansCTT;Segoe Condensed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;Times New Roman" w:hAnsi="Gotham Office;Times New Roman" w:cs="Gotham Office;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Segoe Condensed" w:hAnsi="OfficinaSansCTT;Segoe Condensed" w:cs="OfficinaSansCTT;Segoe Condensed"/>
                <w:sz w:val="18"/>
                <w:szCs w:val="18"/>
              </w:rPr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ОАО «РСК Банк»</w:t>
      </w:r>
      <w:r>
        <w:rPr>
          <w:rFonts w:cs="Times New Roman" w:ascii="Times New Roman" w:hAnsi="Times New Roman"/>
        </w:rPr>
        <w:t xml:space="preserve"> проводит конкур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: методом прямого заключен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hyperlink r:id="rId5">
        <w:r>
          <w:rPr>
            <w:rStyle w:val="InternetLink"/>
            <w:rFonts w:cs="Times New Roman" w:ascii="Times New Roman" w:hAnsi="Times New Roman"/>
            <w:b/>
          </w:rPr>
          <w:t xml:space="preserve">Закупка </w:t>
        </w:r>
      </w:hyperlink>
      <w:r>
        <w:rPr>
          <w:rFonts w:cs="Times New Roman" w:ascii="Times New Roman" w:hAnsi="Times New Roman"/>
          <w:b/>
        </w:rPr>
        <w:t>кондиционер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d w:fill="F5F5F5" w:val="clear"/>
        </w:rPr>
        <w:t>Лот № 1 –</w:t>
      </w:r>
      <w:r>
        <w:rPr>
          <w:rFonts w:cs="Times New Roman" w:ascii="Times New Roman" w:hAnsi="Times New Roman"/>
          <w:b/>
        </w:rPr>
        <w:t xml:space="preserve"> «Кондиционер с установкой», количество 1 шт., плановая сумма 57 000 сом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оставки товара: в течение 5 рабочих дней с момента заключения договора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лата по факту поставки товара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Предоставить копии договоров на поставку кондиционеров за 2021-2023г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участник конкурса ИП, должен предоставить Свидетельство о гос. регистрации ИП или добровольный патент ИП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заполненное техническое зада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информацию о наличии сервисного центра для обслуживания по гарантии и ремонту технического оборудования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курсные заявки с предоставлением вышеуказанных документов просим направить до 12 ч. 00м.  «07» июня 2023 г. на электронную почту tenders@rsk.k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 % за каждый день нарушения сроков, максимальная сумма неустойки 5 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сем вопросам, касающегося данного конкурса обращаться к ведущему специалисту Отдела по закупкам Бейшеналиевой Г.С. 0558 06 08 0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altName w:val="Times New Roman"/>
    <w:charset w:val="00"/>
    <w:family w:val="modern"/>
    <w:pitch w:val="variable"/>
  </w:font>
  <w:font w:name="OfficinaSansCTT">
    <w:altName w:val="Segoe Condense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https://proc.okmot.kg/sopp/view/orders/lists.x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4:58:00Z</dcterms:created>
  <dc:creator>user</dc:creator>
  <dc:description/>
  <cp:keywords/>
  <dc:language>en-US</dc:language>
  <cp:lastModifiedBy>Бейшеналиева Гульмира Сагындыковна</cp:lastModifiedBy>
  <cp:lastPrinted>2023-06-05T10:57:00Z</cp:lastPrinted>
  <dcterms:modified xsi:type="dcterms:W3CDTF">2023-06-05T04:58:00Z</dcterms:modified>
  <cp:revision>3</cp:revision>
  <dc:subject/>
  <dc:title/>
</cp:coreProperties>
</file>