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1559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3"/>
        <w:gridCol w:w="4395"/>
        <w:gridCol w:w="1021"/>
        <w:gridCol w:w="1842"/>
        <w:gridCol w:w="1418"/>
        <w:gridCol w:w="1276"/>
        <w:gridCol w:w="1701"/>
      </w:tblGrid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ебования Заказчик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редложение Поставщика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технические специфик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от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агаемая техническая спецификация и 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ая стоимость</w:t>
            </w:r>
          </w:p>
        </w:tc>
      </w:tr>
      <w:tr>
        <w:trPr>
          <w:trHeight w:val="4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1" w:before="0" w:after="187"/>
              <w:rPr>
                <w:b/>
                <w:b/>
                <w:color w:val="FF0000"/>
                <w:u w:val="single"/>
              </w:rPr>
            </w:pPr>
            <w:r>
              <w:rPr>
                <w:b/>
                <w:u w:val="single"/>
              </w:rPr>
              <w:t>Коврик входной</w:t>
            </w:r>
          </w:p>
          <w:p>
            <w:pPr>
              <w:pStyle w:val="Normal"/>
              <w:shd w:fill="FFFFFF" w:val="clear"/>
              <w:spacing w:lineRule="atLeast" w:line="281" w:before="0" w:after="187"/>
              <w:jc w:val="both"/>
              <w:rPr/>
            </w:pPr>
            <w:r>
              <w:rPr>
                <w:color w:val="000000"/>
              </w:rPr>
              <w:t>Ворсовый, влаговпитывающий, грязезащитный коврик, ворсовый, ребристый на резиновой основе серого цвета, размер 1200*1500 мм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чищает обувь от грязи и задерживает влагу при входе в помещение, не скользи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9540" cy="172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AutoShape 6" descr="Коврик входной OfficeClean, ворсовый, ребристый, размер 1200*1500 мм, серый - фото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83765" cy="1162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>При оценке заявок необходимо предоставить образец для проверки на соответствие требованиям Технического зад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Адрес поставк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г. Бишкек, бул. Молодой Гвардии, 38 «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289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27:00Z</dcterms:created>
  <dc:creator>Даняров Бек Данярович</dc:creator>
  <dc:description/>
  <cp:keywords/>
  <dc:language>en-US</dc:language>
  <cp:lastModifiedBy>Бейшеналиева Гульмира Сагындыковна</cp:lastModifiedBy>
  <cp:lastPrinted>2021-02-09T13:24:00Z</cp:lastPrinted>
  <dcterms:modified xsi:type="dcterms:W3CDTF">2022-12-30T05:27:00Z</dcterms:modified>
  <cp:revision>2</cp:revision>
  <dc:subject/>
  <dc:title/>
</cp:coreProperties>
</file>