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 xml:space="preserve">                             </w:t>
      </w:r>
      <w:r>
        <w:rPr>
          <w:b/>
          <w:sz w:val="20"/>
          <w:lang w:val="ru-RU"/>
        </w:rPr>
        <w:t xml:space="preserve">«Закупка технических средств охраны с монтажными работами для банкомата Чаекского филиала, с услугой охраны банкомата»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5» февраля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0 феврал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65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прямого заключения договора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»1 – «Приобретение, установка, монтаж и настройка оборудования к ПЦН и услуга охраны банкомата посредством пультовой охраны», количество – охрана за 5 календарных месяцев, сумма плановая – 77 300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Охранное агентство «Сак 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рынская обл., г.Нарын, ул.Чаначева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7 3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1:00Z</dcterms:created>
  <dc:creator>D.Makieva</dc:creator>
  <dc:description/>
  <cp:keywords/>
  <dc:language>en-US</dc:language>
  <cp:lastModifiedBy>Толонгутова Эльнура Джанарбековна</cp:lastModifiedBy>
  <cp:lastPrinted>2023-02-15T11:09:00Z</cp:lastPrinted>
  <dcterms:modified xsi:type="dcterms:W3CDTF">2023-02-15T05:12:00Z</dcterms:modified>
  <cp:revision>7</cp:revision>
  <dc:subject/>
  <dc:title>ПРОТОКОЛ</dc:title>
</cp:coreProperties>
</file>