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цедур закупок</w:t>
      </w:r>
      <w:r>
        <w:rPr>
          <w:b/>
          <w:sz w:val="16"/>
          <w:szCs w:val="16"/>
          <w:lang w:val="ky-KG"/>
        </w:rPr>
        <w:t xml:space="preserve"> товар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закупающей организации: ОАО «РСК Банк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й адрес и телефон: г. Бишкек, ул.Московская,80/1, т.58-61-3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: Председатель Правления: Ногаев У.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ата составления Протокола: 15.02.2023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омер протокола: 58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омер конкурса: 51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.Предметом закупок является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  <w:shd w:fill="FFFFFF" w:val="clear"/>
        </w:rPr>
        <w:t>«Закупка запасных частей и расходных материалов для банкомат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т №1 – «Запасные части и расходные материалы для банкоматов», количество согласно технического задания</w:t>
      </w:r>
    </w:p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</w:rPr>
        <w:t>2. Сумма, выделяемая на данную закупку: Лот №1 – 7 499 827 со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3. Статья, предусмотренная на данную закупку: Содержание основных средств.</w:t>
      </w:r>
      <w:r>
        <w:rPr>
          <w:sz w:val="16"/>
          <w:szCs w:val="16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4. Метод: неограниченного учас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5. Источник финансирования: собственные сред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Оповещение о закупке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g</w:t>
      </w:r>
      <w:r>
        <w:rPr>
          <w:sz w:val="16"/>
          <w:szCs w:val="16"/>
        </w:rPr>
        <w:t xml:space="preserve"> (сайт ОАО РСК Банк) и </w:t>
      </w:r>
      <w:r>
        <w:rPr>
          <w:sz w:val="16"/>
          <w:szCs w:val="16"/>
          <w:lang w:val="en-US"/>
        </w:rPr>
        <w:t>Tender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g</w:t>
      </w:r>
      <w:r>
        <w:rPr>
          <w:sz w:val="16"/>
          <w:szCs w:val="16"/>
        </w:rPr>
        <w:t xml:space="preserve"> 07.02.2023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7. Наименование и юридический адрес участников, представившие предложения: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49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оставления конкурсной заявки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О «BS/2 Bishkek» (БС/2 Бишкек) (руков. Панник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., </w:t>
            </w:r>
            <w:r>
              <w:rPr>
                <w:sz w:val="16"/>
                <w:szCs w:val="16"/>
              </w:rPr>
              <w:t>учред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ЗАО</w:t>
            </w:r>
            <w:r>
              <w:rPr>
                <w:sz w:val="16"/>
                <w:szCs w:val="16"/>
                <w:lang w:val="en-US"/>
              </w:rPr>
              <w:t xml:space="preserve"> «PENKIU KONTINENTU BANKINES TECHNOLOGIJOS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ишкек, ул. Белгородская, д.63, кв.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3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Дата и время приема предложений: </w:t>
      </w:r>
      <w:r>
        <w:rPr>
          <w:sz w:val="16"/>
          <w:szCs w:val="16"/>
          <w:lang w:val="ky-KG"/>
        </w:rPr>
        <w:t xml:space="preserve">14 </w:t>
      </w:r>
      <w:r>
        <w:rPr>
          <w:sz w:val="16"/>
          <w:szCs w:val="16"/>
        </w:rPr>
        <w:t>час 00 мин</w:t>
      </w:r>
      <w:r>
        <w:rPr>
          <w:sz w:val="16"/>
          <w:szCs w:val="16"/>
          <w:lang w:val="ky-KG"/>
        </w:rPr>
        <w:t>. 14.02</w:t>
      </w:r>
      <w:r>
        <w:rPr>
          <w:sz w:val="16"/>
          <w:szCs w:val="16"/>
        </w:rPr>
        <w:t>.2023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.Требования документац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данном пункте указываются только те требования, которые содержатся в объявлении.</w:t>
      </w:r>
    </w:p>
    <w:tbl>
      <w:tblPr>
        <w:tblW w:w="14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8"/>
        <w:gridCol w:w="6521"/>
        <w:gridCol w:w="5244"/>
      </w:tblGrid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ребований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я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ов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BS/2 Bishkek» (БС/2 Бишкек)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цена предложения (если имеются несколько лотов, указать цену каждого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 – «Запасные части и расходные материалы для банкоматов», количество согласно технического за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8 854,49 сом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ыргызский с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Кыргызский сом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б отсутствии между участником конкурса и заказчиком конфликта интере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Информацию об отсутствии аффилированности с сотрудниками ОАО «РСК Банк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а </w:t>
            </w:r>
            <w:r>
              <w:rPr>
                <w:rFonts w:eastAsia="Calibri"/>
                <w:sz w:val="16"/>
                <w:szCs w:val="16"/>
              </w:rPr>
              <w:t xml:space="preserve">информация  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техническом соответств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 – «Запасные части и расходные материалы для банкоматов», количество согласно технического за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требования к участни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) </w:t>
            </w:r>
            <w:r>
              <w:rPr>
                <w:sz w:val="16"/>
                <w:szCs w:val="16"/>
              </w:rPr>
              <w:t>Предоставить копии договоров или информацию о поставках запасных частей для банкоматов за 2020-2022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ы 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едоставить информацию о наличии собственного склада запасных частей для банкоматов для своевременного обеспечения доставки или замены дефектных зап. частей в течение 12 календарных месяцев, т.к. заказ будет проводиться по мере необходим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о 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едоставить сканированную копию оригинала свидетельства о регист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о 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едоставить сканированную копию оригинала уста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о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редоставить рекомендательные письма/отзывы от Заказч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ы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Предоставить письмо: 1)Обязательное требование к комплектующим и запчастям: полная совместимость в работе с оборудованием Банка и его программным обеспечением ПО “ЦФТ Банкомат”. 2)Поставляемые комплектующим и запчасти по согласованию с Банком могут быть как новыми, так и refurbished (восстановленными), запчасти, идущие как расходники (ремни, шестерни и пр.) поставляются только новые. 3)Поставщик предоставляет гарантию на поставляемые комплектующие и запчасти: - новые не менее 6 мес. (с момента установки на устройство). - refurbished не менее 3 мес. (с момента установки на устройство). 4) Гарантия на расходники согласно спецификациям завода изготовителя. 5) Упаковка Товара должна выдерживать его транспортировку и хранение согласно заводским спецификаци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оставлено письмо по пунктам 1,2,3,4,5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Предоставить заполненное техническое зада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о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чение 12 календарных месяцев, заказ по мере необходим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0.Предварительное изучение предложений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Предварительная оценк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анализа предложений участников на соответствие требованиям конкурсной документации, изложенным в пункте 9: не имеется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93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, из-за несоответствия которым было отклонено предлож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Дальнейшая оценка проводится только по тем конкурсным заявкам, которые не имеют существенных отклонений от требований документации, указанных в пункте 9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Техническая оценк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технической оценки, следующие предложения участников были отклонены из-за несоответствия техническим требованиям: не имеется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все отклонения от технических требований, предусмотренных докумен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В данном подпункте проводится сопоставление технической части предложений участников с требованиями конкурсной документации. И отражаются все отклонения от технических требований, заложенных в документации, с указанием какие из них являются существенными и не могут быть приняты, и какие являются незначительными и могут быть принят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Исправление арифметических ошибок в ценовой части конкурсной заявки: не имеется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>12.Отклонение предложений участников по иным основаниям: не имеется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3.</w:t>
      </w:r>
      <w:r>
        <w:rPr/>
        <w:t xml:space="preserve"> Привлечение экспертов. В работе комиссии в качестве экспертов принимали участие: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2268"/>
        <w:gridCol w:w="9922"/>
      </w:tblGrid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изложение заключений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енов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эквайрингу ОЭЭ ДБ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ЗАО «BS/2 Bishkek» (БС/2 Бишкек) -</w:t>
            </w:r>
            <w:r>
              <w:rPr>
                <w:sz w:val="16"/>
                <w:szCs w:val="16"/>
                <w:lang w:val="ky-KG"/>
              </w:rPr>
              <w:t>соответствует лот №1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4. Оценка и сравнение предложений учас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результатам проведения процедур закупок конкурсной комиссией внесено реше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т №1 ЗАО «BS/2 Bishkek» (БС/2 Бишкек) на общую сумму 7 498 854 (семь миллионов четыреста девяносто восемь тысяч восемьсот пятьдесят четыре) сом 49 тыйын в течение 12 календарных месяцев</w:t>
      </w:r>
    </w:p>
    <w:p>
      <w:pPr>
        <w:pStyle w:val="Normal"/>
        <w:widowControl w:val="false"/>
        <w:autoSpaceDE w:val="false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Рейтинг конкурс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Лот №1                       1 место: ЗАО «BS/2 Bishkek» (БС/2 Бишкек)                     2 место: не име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курная комисс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: Жакыпова А.Ж.___________</w:t>
        <w:tab/>
        <w:t xml:space="preserve">          Члены Конкурсной комиссии: Чакиев М.К.______________                                Бейшеналиева Г.С.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5.  По результатам рассмотрения решения Конкурсной комиссии, Отдел по закупкам вносит предложение заключить договор о закупка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т №1 ЗАО «BS/2 Bishkek» (БС/2 Бишкек) на общую сумму 7 498 854 (семь миллионов четыреста девяносто восемь тысяч восемьсот пятьдесят четыре) сом 49 тыйын в течение 12 календарных месяце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по закупкам: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ачальник Артыков М.Т. ____________</w:t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: Асанбеков Р.Т.__________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16"/>
          <w:szCs w:val="16"/>
        </w:rPr>
        <w:t>Ведущий специалист: Лома С.С.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Мызабаева Г.Д.__________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Толонгутова Э.Д.___________</w:t>
        <w:tab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</w:t>
        <w:tab/>
        <w:t xml:space="preserve">                  </w:t>
      </w:r>
    </w:p>
    <w:p>
      <w:pPr>
        <w:pStyle w:val="Normal"/>
        <w:widowControl w:val="false"/>
        <w:autoSpaceDE w:val="false"/>
        <w:rPr>
          <w:sz w:val="16"/>
          <w:szCs w:val="16"/>
          <w:lang w:val="ky-KG"/>
        </w:rPr>
      </w:pPr>
      <w:r>
        <w:rPr>
          <w:sz w:val="16"/>
          <w:szCs w:val="16"/>
        </w:rPr>
        <w:t xml:space="preserve">16. Все предложения были отклонены по следующим причинам: </w:t>
      </w:r>
      <w:r>
        <w:rPr>
          <w:sz w:val="16"/>
          <w:szCs w:val="16"/>
          <w:lang w:val="ky-KG"/>
        </w:rPr>
        <w:t xml:space="preserve">не имеетс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7. Особое мнение отдела закупок: не имеет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в случаях, если какое-либо действие, предусмотренное различными пунктами настоящего Протокола, не проводилось, то в соответствующем пункте достаточно сделать отметку об этом. Информация по какому-либо пункту может быть представлена в виде приложения к настоящему Протоколу, с обязательным указанием номера и названия соответствующего пункта. Пронумеровать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  <w:font w:name="OfficinaSans DSU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UI;Times New Roman" w:hAnsi="SegoeUI;Times New Roman" w:cs="SegoeUI;Times New Roman"/>
      <w:color w:val="32394D"/>
      <w:sz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s DSU;Times New Roman" w:hAnsi="OfficinaSans DSU;Times New Roman" w:cs="OfficinaSans DSU;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Text">
    <w:name w:val="text"/>
    <w:basedOn w:val="Style14"/>
    <w:qFormat/>
    <w:rPr/>
  </w:style>
  <w:style w:type="character" w:styleId="Fieldgroupsview">
    <w:name w:val="field-groups-vi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6:00Z</dcterms:created>
  <dc:creator>User</dc:creator>
  <dc:description/>
  <cp:keywords/>
  <dc:language>en-US</dc:language>
  <cp:lastModifiedBy>Бейшеналиева Гульмира Сагындыковна</cp:lastModifiedBy>
  <cp:lastPrinted>2022-11-01T11:09:00Z</cp:lastPrinted>
  <dcterms:modified xsi:type="dcterms:W3CDTF">2023-02-16T03:16:00Z</dcterms:modified>
  <cp:revision>2</cp:revision>
  <dc:subject/>
  <dc:title/>
</cp:coreProperties>
</file>