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/>
        <w:tab/>
      </w:r>
      <w:r>
        <w:rPr>
          <w:b/>
        </w:rPr>
        <w:t>ТЕХНИЧЕСКОЕ ЗАДАНИЕ НА ХОЛОДИЛЬНИК (1 штука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3260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Технические 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образ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92"/>
              <w:ind w:left="94" w:right="94" w:hanging="0"/>
              <w:jc w:val="left"/>
              <w:rPr/>
            </w:pPr>
            <w:r>
              <w:rPr>
                <w:sz w:val="20"/>
              </w:rPr>
              <w:t>Модель  аналог не хуже аналога Indesit DF 4180 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86815" cy="271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84910" cy="186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лодильника</w:t>
            </w:r>
            <w:r>
              <w:rPr>
                <w:shd w:fill="EEEEEE" w:val="clear"/>
              </w:rPr>
              <w:t xml:space="preserve">  двухкамерный, No Fros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ое напряжение220\240 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шума До 43 д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бъем Не менее 300 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EEEEEE" w:val="clear"/>
              </w:rPr>
              <w:t xml:space="preserve">Количество дверей </w:t>
            </w:r>
            <w:r>
              <w:rPr/>
              <w:t>Не менее 2 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оличество камер </w:t>
            </w:r>
            <w:r>
              <w:rPr/>
              <w:t>Не менее 2 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атериал корпуса  металл/пласт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EEEEEE" w:val="clear"/>
              </w:rPr>
              <w:t>Тип управления электромеханиче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ип компрессора обычный 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EEEEEE" w:val="clear"/>
              </w:rPr>
              <w:t xml:space="preserve">Количество компрессоров  </w:t>
            </w:r>
            <w:r>
              <w:rPr/>
              <w:t>Не менее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лиматический класс холодильника  </w:t>
            </w:r>
            <w:r>
              <w:rPr/>
              <w:t xml:space="preserve">Не хуже </w:t>
            </w:r>
            <w:r>
              <w:rPr>
                <w:shd w:fill="FFFFFF" w:val="clear"/>
              </w:rPr>
              <w:t>N-ST (от +16°С до +38°С)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EEEEEE" w:val="clear"/>
              </w:rPr>
              <w:t>Хладагент R600a (изобутан)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EEEEEE" w:val="clear"/>
              </w:rPr>
            </w:pPr>
            <w:r>
              <w:rPr>
                <w:b/>
                <w:shd w:fill="EEEEEE" w:val="clear"/>
              </w:rPr>
              <w:t>ХОЛОДИЛЬНАЯ КАМЕ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EEEEEE" w:val="clear"/>
              </w:rPr>
            </w:pPr>
            <w:r>
              <w:rPr>
                <w:b/>
                <w:shd w:fill="EEEEEE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EEEEEE" w:val="clear"/>
              </w:rPr>
            </w:pPr>
            <w:r>
              <w:rPr>
                <w:b/>
                <w:shd w:fill="EEEEEE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EEEEEE" w:val="clear"/>
              </w:rPr>
              <w:t xml:space="preserve">Полезный объем холодильной камеры, </w:t>
            </w:r>
            <w:r>
              <w:rPr/>
              <w:t>Не менее 223</w:t>
            </w:r>
            <w:r>
              <w:rPr>
                <w:shd w:fill="EEEEEE" w:val="clear"/>
              </w:rPr>
              <w:t xml:space="preserve"> 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EEEEEE" w:val="clear"/>
              </w:rPr>
              <w:t xml:space="preserve">Количество полок </w:t>
            </w:r>
            <w:r>
              <w:rPr/>
              <w:t>Не менее 3 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атериал полок закаленное стекло 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EEEEE" w:val="clear"/>
              <w:spacing w:lineRule="atLeast" w:line="20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МОРОЗИЛЬНАЯ КАМЕ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EEEEEE" w:val="clear"/>
              <w:snapToGrid w:val="false"/>
              <w:spacing w:lineRule="atLeast" w:line="202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езный объем морозильной камеры, Не менее 75 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истема размораживания морозильной камеры: No Fros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хлаждающая способность, Не менее 2 кг в cу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втономное сохранение холода в морозильной камере, Не менее 13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личество секций Не менее3 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24"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shd w:fill="FFFFFF" w:val="clear"/>
              </w:rPr>
              <w:t>ДОПОЛНИТЕЛЬНЫЕ ОСОБЕН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tLeast" w:line="324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щее количество ящиков  Не менее 3 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навешиваемые двери: Имеетс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EEEEEE" w:val="clear"/>
              </w:rPr>
            </w:pPr>
            <w:r>
              <w:rPr>
                <w:shd w:fill="EEEEEE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EEEEEE" w:val="clear"/>
              </w:rPr>
            </w:pPr>
            <w:r>
              <w:rPr>
                <w:shd w:fill="EEEEEE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EEEEE" w:val="clear"/>
              <w:spacing w:lineRule="atLeast" w:line="202"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shd w:fill="FFFFFF" w:val="clear"/>
              </w:rPr>
              <w:t xml:space="preserve">ГАБАРИТЫ, ЦВЕТ И ВЕ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EEEEEE" w:val="clear"/>
              <w:snapToGrid w:val="false"/>
              <w:spacing w:lineRule="atLeast" w:line="202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EEEEE" w:val="clear"/>
              <w:spacing w:lineRule="atLeast" w:line="20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Габариты (ШxГxВ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 более 60x64x185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EEEEEE" w:val="clear"/>
              <w:snapToGrid w:val="false"/>
              <w:spacing w:lineRule="atLeast" w:line="202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EEEEE" w:val="clear"/>
              <w:spacing w:lineRule="atLeast" w:line="20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Цвет Бел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EEEEEE" w:val="clear"/>
              <w:snapToGrid w:val="false"/>
              <w:spacing w:lineRule="atLeast" w:line="202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EEEEE" w:val="clear"/>
              <w:spacing w:lineRule="atLeast" w:line="20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Вес, Не более 66.5  к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EEEEEE" w:val="clear"/>
              <w:snapToGrid w:val="false"/>
              <w:spacing w:lineRule="atLeast" w:line="202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EEEEE" w:val="clear"/>
              <w:spacing w:lineRule="atLeast" w:line="20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Гарантийный срок 12 календарных месяце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EEEEEE" w:val="clear"/>
              <w:snapToGrid w:val="false"/>
              <w:spacing w:lineRule="atLeast" w:line="202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EEEEEE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EEEEEE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shd w:fill="EE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оставки: г. Нарын, ул. Ленина, 43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560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5:00Z</dcterms:created>
  <dc:creator>uraura</dc:creator>
  <dc:description/>
  <cp:keywords/>
  <dc:language>en-US</dc:language>
  <cp:lastModifiedBy>Макиева Джамиля Джумакматовна</cp:lastModifiedBy>
  <cp:lastPrinted>2023-04-28T16:12:00Z</cp:lastPrinted>
  <dcterms:modified xsi:type="dcterms:W3CDTF">2023-05-02T09:45:00Z</dcterms:modified>
  <cp:revision>3</cp:revision>
  <dc:subject/>
  <dc:title>Список</dc:title>
</cp:coreProperties>
</file>