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Бухгалтер банковского учета уровень 1 и 2», количество сотрудников-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82 5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2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на тему «Внутренний контроль и аудит в соответствии с международными стандартами», количество сотрудников согласно технического 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я услуг: в течении 12 календарных месяцев по лотам №1,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ю лицензии МОиН КР на образовательную деятельност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сведения на проведение аналогичных обучений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б опыте работы учебного центра/компании не менее 5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00м.  «12» мая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Толонгутовой Э. Дж. 0557 47-87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3:00Z</dcterms:created>
  <dc:creator>user</dc:creator>
  <dc:description/>
  <cp:keywords/>
  <dc:language>en-US</dc:language>
  <cp:lastModifiedBy>Толонгутова Эльнура Джанарбековна</cp:lastModifiedBy>
  <cp:lastPrinted>2023-04-19T16:06:00Z</cp:lastPrinted>
  <dcterms:modified xsi:type="dcterms:W3CDTF">2023-05-10T05:43:00Z</dcterms:modified>
  <cp:revision>4</cp:revision>
  <dc:subject/>
  <dc:title/>
</cp:coreProperties>
</file>