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62626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  <w:u w:val="single"/>
        </w:rPr>
        <w:t>прямого заключен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</w:rPr>
        <w:t>хозяйственных товаров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Хозяйственные товары дополнительным соглашением - 1 условная единица, </w:t>
      </w:r>
      <w:r>
        <w:rPr>
          <w:rFonts w:cs="Times New Roman" w:ascii="Times New Roman" w:hAnsi="Times New Roman"/>
          <w:b/>
        </w:rPr>
        <w:t>плановая сумма- 57 574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согласно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,бул.М.Гвардия,38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сумму 57 574 сом (25% от суммы договора)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на поставку хозяйственных товаров заключенный между ОАО РСК Банк и участником конкурса на сумму 230 298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 с предоставлением вышеуказанных документов просим направить до  09 ч. 00м.  «25» января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, согласно условиям подписанного основн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9-26T10:11:00Z</cp:lastPrinted>
  <dcterms:modified xsi:type="dcterms:W3CDTF">2023-01-20T07:48:00Z</dcterms:modified>
  <cp:revision>23</cp:revision>
  <dc:subject/>
  <dc:title/>
</cp:coreProperties>
</file>