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center"/>
        <w:rPr/>
      </w:pPr>
      <w:r>
        <w:rPr/>
        <w:t>Техническое задание на аренду места под банкомат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581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Ба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банком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ы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располож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сто для размещения офисного банкомата </w:t>
            </w:r>
            <w:r>
              <w:rPr>
                <w:rFonts w:cs="Times New Roman" w:ascii="Times New Roman" w:hAnsi="Times New Roman"/>
              </w:rPr>
              <w:t>внутри здания государственного административного учрежд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в  г.Бишкек, в квадрат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ыныстанова - ул.Абдырахманов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евская – ул.Токтогу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емое здание, с большим потоком госслужащ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– 18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аренд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месяце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 более  2 кв.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ная 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ть стоимость аренды за 1 меся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казать стоимость аренды за 12 месяце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Цены должны быть указаны с учетом налогов и сборов согласно законодательства КР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должен заполнить вышеуказанную Таблицу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</w:rPr>
        <w:t>Заказчик в момент оценки конкурсных заявок произведет выезд и проверку на соответствие требован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1:00Z</dcterms:created>
  <dc:creator>Байтурова Виктория Викторовна</dc:creator>
  <dc:description/>
  <cp:keywords/>
  <dc:language>en-US</dc:language>
  <cp:lastModifiedBy>Байтурова Виктория Викторовна</cp:lastModifiedBy>
  <cp:lastPrinted>2022-05-16T15:35:00Z</cp:lastPrinted>
  <dcterms:modified xsi:type="dcterms:W3CDTF">2022-06-06T10:21:00Z</dcterms:modified>
  <cp:revision>2</cp:revision>
  <dc:subject/>
  <dc:title/>
</cp:coreProperties>
</file>