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Техническое задание на НАУШНИКИ – 7 ш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Требования Банка</w:t>
            </w:r>
            <w:r>
              <w:rPr>
                <w:b/>
                <w:lang w:val="ky-KG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конкурса (обязательно заполнить каждый пункт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шники с микрофоном (гарнитура) 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  <w:r>
              <w:rPr/>
              <w:t xml:space="preserve">-6 или аналог (совместимые с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телефонами: 7821,7841)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оборудование: Наушники с микрофо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шники с шумоподавлением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шек наушников (амбушюров): не менее 2 (дву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лючение кабеля к чашкам наушников: к обеим чашка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наушников: провод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Частотный диапозон наушников: 20Гц-20кГ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y-KG"/>
              </w:rPr>
              <w:t>Сопротивление наушников: 30 О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Чуствительность наушников: 97 д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 xml:space="preserve">Тип звукового оформления: Отрыты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Тип конструкции: Наклад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 xml:space="preserve">Крепление наушников: Вертикальные дужка с регулируемым оголовьем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Длина кабеля наушников: 2 мет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lang w:eastAsia="ru-RU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Микрофо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Чувствительность микрофона: 97д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cs="Calibri"/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Наушники с регулятором громкости: 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Calibri"/>
                <w:color w:val="0D0D0D"/>
                <w:lang w:eastAsia="ru-RU"/>
              </w:rPr>
              <w:t xml:space="preserve">Разъем: 2 </w:t>
            </w:r>
            <w:r>
              <w:rPr>
                <w:rFonts w:eastAsia="Times New Roman" w:cs="Calibri"/>
                <w:color w:val="0D0D0D"/>
                <w:lang w:val="en-US" w:eastAsia="ru-RU"/>
              </w:rPr>
              <w:t>mini jack</w:t>
            </w:r>
            <w:r>
              <w:rPr>
                <w:rFonts w:eastAsia="Times New Roman" w:cs="Calibri"/>
                <w:color w:val="0D0D0D"/>
                <w:lang w:eastAsia="ru-RU"/>
              </w:rPr>
              <w:t xml:space="preserve"> 3.5 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Calibri"/>
                <w:color w:val="0D0D0D"/>
                <w:lang w:eastAsia="ru-RU"/>
              </w:rPr>
              <w:t xml:space="preserve">Переходник </w:t>
            </w:r>
            <w:r>
              <w:rPr>
                <w:rFonts w:eastAsia="Times New Roman" w:cs="Calibri"/>
                <w:color w:val="0D0D0D"/>
                <w:lang w:val="en-US" w:eastAsia="ru-RU"/>
              </w:rPr>
              <w:t>RJ</w:t>
            </w:r>
            <w:r>
              <w:rPr>
                <w:rFonts w:eastAsia="Times New Roman" w:cs="Calibri"/>
                <w:color w:val="0D0D0D"/>
                <w:lang w:eastAsia="ru-RU"/>
              </w:rPr>
              <w:t xml:space="preserve">-11 для наушников с двумя разъемами 3.5мм и аудиокабелем 20 см. (фото образец прилагается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  <w:lang w:eastAsia="ru-RU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cs="Calibri"/>
                <w:lang w:val="ky-KG"/>
              </w:rPr>
              <w:t>Гарантия на заводской брак – 12 мес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cs="Calibri"/>
                <w:lang w:val="ky-KG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2785</wp:posOffset>
            </wp:positionH>
            <wp:positionV relativeFrom="paragraph">
              <wp:posOffset>317500</wp:posOffset>
            </wp:positionV>
            <wp:extent cx="4563745" cy="3363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Кырбашева Гульзат Азаматовна</dc:creator>
  <dc:description/>
  <dc:language>en-US</dc:language>
  <cp:lastModifiedBy>Макиева Джамиля Джумакматовна</cp:lastModifiedBy>
  <cp:lastPrinted>2019-06-19T08:54:00Z</cp:lastPrinted>
  <dcterms:modified xsi:type="dcterms:W3CDTF">2023-03-23T08:24:00Z</dcterms:modified>
  <cp:revision>2</cp:revision>
  <dc:subject/>
  <dc:title/>
</cp:coreProperties>
</file>