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СК Банк» проводит конкурс методом неограниченного учас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хозяйственных товаров  для Ба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Лот №1 «Коврик противоскользящий (травка)», длина 8 метров/ширина 1 метр, плановая сумма: 10 000 с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Лот №2 «Приспособление для сшива документов», количество 1 шт., плановая сумма: 5 000 с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3 «Хозяйственные товары-Каракол», количество согласно технического задания, сроком на 12 календарных месяцев, плановая сумма: 299 900 с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: 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Лот №1 и №2 не более 10 календарных дней, 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лот №3 в течении 12 календарных месяцев, заказ по мере необходимост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от №1  и №2: Жалал-Абадская обл., г.Кара-Куль,ул.Ленина,16 Б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т №3: Иссык-Кульская обл., г. Каракол, ул. Токтогула 27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аналогичные поставки за 2021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с указанием стоимости по лоту, по которому принимает участие Участник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оту №3 участник конкурса должен предоставить сведения о наличии собственной торговой точки в г. Каракол для своевременной поставки или замены дефектных товаров в течении 12 календарных месяцев, так как заказ будет по мере необходим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Конкурсные заявки с приложением вышеуказанных документов просим направить до 09 ч.00м.  «2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» январ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 отправке конкурсных заявок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все вопросам, касающегося данного конкурса обращаться к Ведущему специалисту Отдела по закупкам Мызабаевой Г.Д. т. 0555 32 87 22 </w:t>
      </w:r>
      <w:bookmarkStart w:id="0" w:name="_GoBack"/>
      <w:bookmarkEnd w:id="0"/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9:00Z</dcterms:created>
  <dc:creator>user</dc:creator>
  <dc:description/>
  <cp:keywords/>
  <dc:language>en-US</dc:language>
  <cp:lastModifiedBy>G.Myzabaeva</cp:lastModifiedBy>
  <cp:lastPrinted>2023-01-10T14:09:00Z</cp:lastPrinted>
  <dcterms:modified xsi:type="dcterms:W3CDTF">2023-01-19T10:44:00Z</dcterms:modified>
  <cp:revision>42</cp:revision>
  <dc:subject/>
  <dc:title/>
</cp:coreProperties>
</file>