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99"/>
        <w:gridCol w:w="2657"/>
        <w:gridCol w:w="3077"/>
      </w:tblGrid>
      <w:tr>
        <w:trPr>
          <w:trHeight w:val="1525" w:hRule="atLeast"/>
        </w:trPr>
        <w:tc>
          <w:tcPr>
            <w:tcW w:w="3637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931" w:hRule="atLeast"/>
        </w:trPr>
        <w:tc>
          <w:tcPr>
            <w:tcW w:w="4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комплектующих и запасных частей на оргтехнику Жалал-Абадского филиала дополнительным соглашением»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5F5F5" w:val="clear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 xml:space="preserve">ЛОТ №1 –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Дополнительное соглашение на комплектующие и запасные части на оргтехнику</w:t>
      </w:r>
      <w:r>
        <w:rPr>
          <w:rFonts w:cs="Times New Roman" w:ascii="Times New Roman" w:hAnsi="Times New Roman"/>
          <w:b/>
          <w:sz w:val="20"/>
          <w:szCs w:val="20"/>
          <w:shd w:fill="EFEFF0" w:val="clear"/>
        </w:rPr>
        <w:t xml:space="preserve">, количество согласно технического задания, </w:t>
      </w:r>
      <w:r>
        <w:rPr>
          <w:rFonts w:cs="Times New Roman" w:ascii="Times New Roman" w:hAnsi="Times New Roman"/>
          <w:b/>
          <w:sz w:val="20"/>
          <w:szCs w:val="20"/>
        </w:rPr>
        <w:t>плановая сумма – 66 915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копию договора на поставку комплектующих между ОАО «РСК Банк» и участником конкурса от 20.02.2023г. на сумму 267 660 с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Конкурсные заявки с предоставлением вышеуказанных документ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просим направить до 14 ч. 00м.  «09» июня 2023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tenders@rsk.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тправке конкурсной заявки просим указать номер конкурса или наименование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ые сотрудники: 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м вопросам просим обращаться заместителю начальника Отдела по закупкам Асанбеков Р.Т. Тел. 0555 77 52 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30:00Z</dcterms:created>
  <dc:creator>user</dc:creator>
  <dc:description/>
  <cp:keywords/>
  <dc:language>en-US</dc:language>
  <cp:lastModifiedBy>Асанбеков Рустам Туратбекович</cp:lastModifiedBy>
  <cp:lastPrinted>2023-06-07T11:30:00Z</cp:lastPrinted>
  <dcterms:modified xsi:type="dcterms:W3CDTF">2023-06-07T05:31:00Z</dcterms:modified>
  <cp:revision>3</cp:revision>
  <dc:subject/>
  <dc:title/>
</cp:coreProperties>
</file>