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20"/>
                <w:szCs w:val="20"/>
              </w:rPr>
            </w:pPr>
            <w:r>
              <w:rPr>
                <w:rFonts w:cs="Tahoma" w:ascii="Gotham Office" w:hAnsi="Gotham Office"/>
                <w:sz w:val="20"/>
                <w:szCs w:val="20"/>
              </w:rPr>
              <w:br/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20"/>
                <w:szCs w:val="20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20"/>
                  <w:szCs w:val="20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20"/>
                <w:szCs w:val="20"/>
              </w:rPr>
            </w:pPr>
            <w:r>
              <w:rPr>
                <w:rFonts w:cs="Tahoma" w:ascii="Gotham Office" w:hAnsi="Gotham Office"/>
                <w:b/>
                <w:color w:val="1D4A89"/>
                <w:sz w:val="20"/>
                <w:szCs w:val="20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20"/>
                  <w:szCs w:val="20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20"/>
                <w:szCs w:val="20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20"/>
                <w:szCs w:val="20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20"/>
                <w:szCs w:val="20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20"/>
                <w:szCs w:val="20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 проводит конкур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ЗАКУПКА ХОЗЯЙСТВЕННЫХ ТОВАРОВ ДЛЯ ФИЛИАЛОВ НАРЫН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1 «ХОЗЯЙСТВЕННЫЕ ТОВАРЫ», КОЛИЧЕСТВО СОГЛАСНО ТЕХЗАДАНИЯ, ПЛАНОВАЯ СУММА 104 000 (СТО ЧЕТЫРЕ ТЫСЯЧИ) СОМ, СРОКОМ НА 12 КАЛЕНДАРНЫХ МЕСЯЦ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оставки товаров в течение 12 календарных месяцев, заказ по мере производственной необход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поставки: г.Нарын, улЛенина,43 ( Нарынский фил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говоров на поставку хозяйственных товаров за 2020-2022г. для учреждений в г. Нары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ить информацию о наличии собственной торговой точки в г. Нарын для возможности своевременно обеспечивать филиалы Банка хозяйственными товарами с учетом замены, а также дефектных товаров (возвратов) в теч.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предоставить заполненное техническое задание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ммерческие предложения с предоставлением вышеуказанных документов просим направить до 09 ч.00м.  «23» июня  2022 г. на  электронную почту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kie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 вопросам, касающегося данного конкурса  обращаться:  к главному специалисту Отдела по закупкам Макиевой  Дж.Дж., т.58-61-30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4:00Z</dcterms:created>
  <dc:creator>user</dc:creator>
  <dc:description/>
  <cp:keywords/>
  <dc:language>en-US</dc:language>
  <cp:lastModifiedBy>Некрасов Максим Сергеевич</cp:lastModifiedBy>
  <cp:lastPrinted>2022-06-14T13:44:00Z</cp:lastPrinted>
  <dcterms:modified xsi:type="dcterms:W3CDTF">2022-06-20T10:35:00Z</dcterms:modified>
  <cp:revision>5</cp:revision>
  <dc:subject/>
  <dc:title/>
</cp:coreProperties>
</file>