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Требования на оказание комплекса услуг по охране объекта ОАО «РСК Банк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адание:</w:t>
      </w:r>
      <w:r>
        <w:rPr>
          <w:sz w:val="22"/>
          <w:szCs w:val="22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Организовать охрану Гульчинского филиала (Ошская область, с. Гульча, ул. Ленина, 115) </w:t>
      </w:r>
      <w:r>
        <w:rPr/>
        <w:t>посредством: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участника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а) Организации вооруженного поста охраны (в дневном режиме) - за один объект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u w:val="single"/>
              </w:rPr>
              <w:t>Предоставить стоимость услуги</w:t>
            </w:r>
            <w:r>
              <w:rPr>
                <w:b w:val="false"/>
                <w:sz w:val="20"/>
              </w:rPr>
              <w:t xml:space="preserve"> за 1 месяц на </w:t>
            </w:r>
            <w:r>
              <w:rPr>
                <w:b w:val="false"/>
                <w:sz w:val="20"/>
                <w:u w:val="single"/>
              </w:rPr>
              <w:t>одного сотрудника</w:t>
            </w:r>
            <w:r>
              <w:rPr>
                <w:b w:val="false"/>
                <w:sz w:val="20"/>
              </w:rPr>
              <w:t xml:space="preserve"> вооруженной постовой охраны в месяц с учетом всех налогов; расчет численности сотрудников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на 1 пост в режиме </w:t>
            </w:r>
            <w:r>
              <w:rPr>
                <w:b w:val="false"/>
                <w:sz w:val="20"/>
                <w:u w:val="single"/>
              </w:rPr>
              <w:t>дневной охраны пять   дней в неделю</w:t>
            </w:r>
            <w:r>
              <w:rPr>
                <w:b w:val="false"/>
                <w:sz w:val="20"/>
              </w:rPr>
              <w:t xml:space="preserve"> – за один объект. 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оимость с учетом налогов и сборов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 1 месяц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 12 месяц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б) Охрана техническими средствами охраны, выведенные на Пульт централизованного наблюдения (ПЦН), путем реагирования оперативных (мобильных) вооруженных Групп задержания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редоставить стоимость услуг техническими средствами охраны с учетом сервисного обслуживания за 1 мес. (общий расчет на 12 месяцев) – за один объект.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 1 месяц</w:t>
            </w:r>
          </w:p>
          <w:p>
            <w:pPr>
              <w:pStyle w:val="Heading"/>
              <w:ind w:left="720" w:hanging="0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 12 месяц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) Обеспечение перевозки и сохранности денежных средств (инкассация) (при заправке банкоматов) согласно заявки. </w:t>
            </w:r>
            <w:r>
              <w:rPr>
                <w:bCs/>
                <w:sz w:val="20"/>
                <w:szCs w:val="20"/>
              </w:rPr>
              <w:t>Предоставить стоимость услуг за 1 месяц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 1 месяц 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за 12 месяц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оимость всего услуг с учетом налогов и сборов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1 месяц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за 12 месяц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autoSpaceDE w:val="false"/>
        <w:ind w:left="7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0"/>
          <w:szCs w:val="20"/>
        </w:rPr>
        <w:t>2.</w:t>
        <w:tab/>
      </w:r>
      <w:r>
        <w:rPr/>
        <w:t>Требования и порядок организации охраны объектов:</w:t>
      </w:r>
    </w:p>
    <w:tbl>
      <w:tblPr>
        <w:tblW w:w="98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участника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Охрану объектов осуществлять техническими средствами, посредством приема и передачи тревожного сигнала на ПЦН подразделения охраны (при наличии соответствующего оборудования). Предоставить информацию и технические данные пультового оборудован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Охрану объекта осуществлять организацией физического вооруженного поста охраны (в дневном режиме)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2.3.Условия и форма оплаты – ежемесячно, перечисление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758" w:gutter="0" w:header="0" w:top="709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7:00Z</dcterms:created>
  <dc:creator>M.Artykov</dc:creator>
  <dc:description/>
  <dc:language>en-US</dc:language>
  <cp:lastModifiedBy>Некрасов Максим Сергеевич</cp:lastModifiedBy>
  <cp:lastPrinted>2018-11-12T13:57:00Z</cp:lastPrinted>
  <dcterms:modified xsi:type="dcterms:W3CDTF">2022-06-14T01:37:00Z</dcterms:modified>
  <cp:revision>3</cp:revision>
  <dc:subject/>
  <dc:title/>
</cp:coreProperties>
</file>