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Требования на оказание комплекса услуг по охране объекта ОАО «РСК Банк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адание:</w:t>
      </w:r>
      <w:r>
        <w:rPr>
          <w:sz w:val="22"/>
          <w:szCs w:val="22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Организовать охрану Казарманского филиала</w:t>
      </w:r>
      <w:r>
        <w:rPr/>
        <w:t xml:space="preserve"> посредством: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0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участника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изации вооруженного поста охраны (в круглосуточном режиме) - за один объект; (2 сотрудника)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u w:val="single"/>
              </w:rPr>
              <w:t>Предоставить стоимость услуги</w:t>
            </w:r>
            <w:r>
              <w:rPr>
                <w:b w:val="false"/>
                <w:sz w:val="20"/>
              </w:rPr>
              <w:t xml:space="preserve"> за 1 месяц на </w:t>
            </w:r>
            <w:r>
              <w:rPr>
                <w:b w:val="false"/>
                <w:sz w:val="20"/>
                <w:u w:val="single"/>
              </w:rPr>
              <w:t>одного сотрудника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ооруженной постовой охраны в месяц с учетом всех налогов; расчет численности сотрудников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на 1 пост в режиме </w:t>
            </w:r>
            <w:r>
              <w:rPr>
                <w:b w:val="false"/>
                <w:sz w:val="20"/>
                <w:u w:val="single"/>
              </w:rPr>
              <w:t>круглосуточной охраны семь дней в неделю</w:t>
            </w:r>
            <w:r>
              <w:rPr>
                <w:b w:val="false"/>
                <w:sz w:val="20"/>
              </w:rPr>
              <w:t xml:space="preserve"> - за один объект. </w:t>
            </w:r>
          </w:p>
          <w:p>
            <w:pPr>
              <w:pStyle w:val="Heading"/>
              <w:ind w:left="36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сего за 1 месяц:</w:t>
            </w:r>
          </w:p>
          <w:p>
            <w:pPr>
              <w:pStyle w:val="Heading"/>
              <w:ind w:left="36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сего за 12 месяцев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ехнических средств охраны, выведенные на Пульт централизованного наблюдения, путем реагирования оперативных (мобильных) вооруженных Групп задержания (3 сотрудника)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тоимость услуг (техническими средствами охраны) за 1 мес. – за один объект.</w:t>
            </w:r>
          </w:p>
          <w:p>
            <w:pPr>
              <w:pStyle w:val="Heading"/>
              <w:ind w:left="36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сего за 1 месяц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</w:rPr>
              <w:t>Всего за 12 месяцев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) обеспечение перевозки и сохранности денежных средств (инкассация банкомата).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ить стоимость услуг за 1 месяц при условии инкассации в одном населенном пункте (заявка по мере необходимости).</w:t>
            </w:r>
          </w:p>
          <w:p>
            <w:pPr>
              <w:pStyle w:val="Heading"/>
              <w:ind w:left="36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сего за 1 месяц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</w:rPr>
              <w:t>Всего за 12 месяцев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сумма (а+б+в):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autoSpaceDE w:val="false"/>
        <w:ind w:left="7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0"/>
          <w:szCs w:val="20"/>
        </w:rPr>
        <w:t>2.</w:t>
        <w:tab/>
      </w:r>
      <w:r>
        <w:rPr/>
        <w:t>Требования и порядок организации охраны объектов:</w:t>
      </w:r>
    </w:p>
    <w:tbl>
      <w:tblPr>
        <w:tblW w:w="98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участника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Охрану объектов осуществлять техническими средствами, посредством приема и передачи тревожного сигнала на ПЦН подразделения охраны (при наличии соответствующего оборудования)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Охрану объекта осуществлять организацией физического вооруженного поста охраны (в круглосуточном режиме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заполнить и подписать тех. задание</w:t>
      </w:r>
    </w:p>
    <w:sectPr>
      <w:footerReference w:type="default" r:id="rId2"/>
      <w:type w:val="nextPage"/>
      <w:pgSz w:w="12240" w:h="15840"/>
      <w:pgMar w:left="1418" w:right="758" w:gutter="0" w:header="0" w:top="709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7:00Z</dcterms:created>
  <dc:creator>M.Artykov</dc:creator>
  <dc:description/>
  <dc:language>en-US</dc:language>
  <cp:lastModifiedBy>Некрасов Максим Сергеевич</cp:lastModifiedBy>
  <cp:lastPrinted>2020-01-16T13:28:00Z</cp:lastPrinted>
  <dcterms:modified xsi:type="dcterms:W3CDTF">2022-06-22T02:57:00Z</dcterms:modified>
  <cp:revision>2</cp:revision>
  <dc:subject/>
  <dc:title/>
</cp:coreProperties>
</file>