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;Segoe Condensed" w:hAnsi="OfficinaSansCTT;Segoe Condensed" w:cs="OfficinaSansCTT;Segoe Condensed"/>
          <w:b/>
          <w:b/>
          <w:sz w:val="24"/>
          <w:szCs w:val="24"/>
        </w:rPr>
      </w:pPr>
      <w:r>
        <w:rPr>
          <w:rFonts w:cs="OfficinaSansCTT;Segoe Condensed" w:ascii="OfficinaSansCTT;Segoe Condensed" w:hAnsi="OfficinaSansCTT;Segoe Condensed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«РСК Банк» проводит конкурс: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услуг по заправке картриджей и замене селенового вала в филиалах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1 «Услуги по заправке картриджей и замене селенового вала в Балыкчинском филиале», сроком на 12 календарных месяцев, сумма плановая: 152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№2 «Услуги по заправке картриджей и замене селенового вала в Боконбаевском филиале», сроком на 12 календарных месяцев, сумма плановая: 105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№3 «Услуги по заправке картриджей</w:t>
      </w:r>
      <w:r>
        <w:rPr/>
        <w:t xml:space="preserve"> и </w:t>
      </w:r>
      <w:r>
        <w:rPr>
          <w:rFonts w:cs="Times New Roman" w:ascii="Times New Roman" w:hAnsi="Times New Roman"/>
          <w:b/>
          <w:sz w:val="20"/>
          <w:szCs w:val="20"/>
        </w:rPr>
        <w:t>замене селенового вала в Кызыл-Кийском филиале», сроком на 12 календарных месяцев, сумма плановая: 130 5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Договора: в течение 12 календарных месяцев, по мере необходимости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выполнения услуг: согласно технического задания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выполне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Информация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Копии аналогичных договоров за 2021-2022гг. с государственными организациями либо Банками с выполнением услуг в населенном пункте, по которому подается заявк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Предоставить заполненное техническое задание по участвуемому лоту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Предоставить информацию о наличии собственной сервисной точки в населенном пункте по лоту, по которому подается заяв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курсные заявки с предоставлением вышеуказанных документов просим направить до 15 ч. 00м.  «14» апреля 2023 г. на электронную почту tenders@rsk.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м вопросам, касающегося данного конкурса обращаться к ведущему специалисту Отдела по закупкам Бейшеналиевой Г.С. 0558 06-08-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altName w:val="Segoe Condensed"/>
    <w:charset w:val="cc"/>
    <w:family w:val="auto"/>
    <w:pitch w:val="variable"/>
  </w:font>
  <w:font w:name="Gotham Office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5:00Z</dcterms:created>
  <dc:creator>user</dc:creator>
  <dc:description/>
  <cp:keywords/>
  <dc:language>en-US</dc:language>
  <cp:lastModifiedBy>Бейшеналиева Гульмира Сагындыковна</cp:lastModifiedBy>
  <cp:lastPrinted>2023-01-20T11:41:00Z</cp:lastPrinted>
  <dcterms:modified xsi:type="dcterms:W3CDTF">2023-04-12T09:37:00Z</dcterms:modified>
  <cp:revision>4</cp:revision>
  <dc:subject/>
  <dc:title/>
</cp:coreProperties>
</file>