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в сберкасс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монтные работы в сберкассе г. Кочкор-Ат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68 347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: в течение 10 рабочих дней с момента заключения догово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работ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Жалал-Абадская область, г.Кочкор-Ат (сберкасса Ноокенского филиала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Гарантийное обеспечение конкурсной заявки (ГОКЗ) (ОАО РСК Банк, БИК 129001, расчетный счет (сом)- 1299004870000914) в размере 1 % от плановой суммы л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выполнение ремонтно-строительных работ с государственными учреждениями либо с Банками на сумму не менее 100 000 сом за период с 2021-2023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лицензию с приложением на выполнение строительно-монтажных работ, выданная Гос. агентством архитектуры, строительства и ЖКХ при П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канированну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. копию оригинала свидетельства о регистра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. копию Уста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б опыте работы в аналогичной сис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). сертификат на специалиста по строительно-монтажным работам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). сведения о наличии строительной техники (указать механизм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). сведения о наличии строительной бригады, предоставить трудовые книжки, сертифик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просим направить до 09-00ч. 06 апреля 2023г. на почту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 (сметы)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 всем вопросам, касающимся данного конкурса обращаться к главному специалисту Отдела по закупкам Асанбекову Р.Т., т. 0555 775 252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3:00Z</dcterms:created>
  <dc:creator>user</dc:creator>
  <dc:description/>
  <dc:language>en-US</dc:language>
  <cp:lastModifiedBy>Асанбеков Рустам Туратбекович</cp:lastModifiedBy>
  <cp:lastPrinted>2022-08-18T13:22:00Z</cp:lastPrinted>
  <dcterms:modified xsi:type="dcterms:W3CDTF">2023-04-03T10:13:00Z</dcterms:modified>
  <cp:revision>2</cp:revision>
  <dc:subject/>
  <dc:title/>
</cp:coreProperties>
</file>