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проводит конкурс методом неограниченного учас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фотоаппарата и пожарного щита  для Ба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Лот №1 «Пожарный щит» количество 1комп., плановая сумма: 17 1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Лот №2 «Фотоаппарат», количество 2 шт., плановая сумма: 54 0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поставки не более 10 календарных дней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Кара-куль,ул.Ленина,16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и договоров на аналогичную поставку за 2021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с указанием стоимости по лоту, по которому принимает участие Участник конкур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09 ч.00м.  «24» январ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ри отправке конкурсных заявок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се вопросам, касающегося данного конкурса обращаться к Ведущему специалисту Отдела по закупкам Мызабаевой Г.Д. т. 0555 32 87 22 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9:00Z</dcterms:created>
  <dc:creator>user</dc:creator>
  <dc:description/>
  <cp:keywords/>
  <dc:language>en-US</dc:language>
  <cp:lastModifiedBy>G.Myzabaeva</cp:lastModifiedBy>
  <cp:lastPrinted>2023-01-10T14:09:00Z</cp:lastPrinted>
  <dcterms:modified xsi:type="dcterms:W3CDTF">2023-01-16T09:38:00Z</dcterms:modified>
  <cp:revision>37</cp:revision>
  <dc:subject/>
  <dc:title/>
</cp:coreProperties>
</file>