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саженцев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«Саженцы», количество согласно технического задания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48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: в течение 5 календарных дней с момента заключения догово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 Бишкек, парк Ынтымак-2 (южная сторо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и договоров или информацию на аналогичную поставку за 2020-2022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/ коммерческое пред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ые заявки с предоставлением вышеуказанных документов просим направить до 13 ч. 00м.  «22» марта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% за каждый день нарушения сроков, максимальная сумма неустойки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Ведущему специалисту Отдела по закупкам Бейшеналиевой Г.С. 0558 06 08 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8:00Z</dcterms:created>
  <dc:creator>user</dc:creator>
  <dc:description/>
  <cp:keywords/>
  <dc:language>en-US</dc:language>
  <cp:lastModifiedBy>Бейшеналиева Гульмира Сагындыковна</cp:lastModifiedBy>
  <cp:lastPrinted>2023-03-16T11:28:00Z</cp:lastPrinted>
  <dcterms:modified xsi:type="dcterms:W3CDTF">2023-03-16T05:31:00Z</dcterms:modified>
  <cp:revision>3</cp:revision>
  <dc:subject/>
  <dc:title/>
</cp:coreProperties>
</file>