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Calibri" w:hAnsi="Gotham Office;Calibri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Calibri" w:hAnsi="Gotham Office;Calibri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88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Calibri" w:hAnsi="Gotham Office;Calibri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Calibri" w:hAnsi="Gotham Office;Calibri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>
                <w:rFonts w:ascii="Gotham Office;Calibri" w:hAnsi="Gotham Office;Calibri" w:cs="Tahoma"/>
                <w:color w:val="262626"/>
                <w:sz w:val="14"/>
                <w:szCs w:val="14"/>
              </w:rPr>
            </w:pPr>
            <w:r>
              <w:rPr>
                <w:rFonts w:cs="Tahoma" w:ascii="Gotham Office;Calibri" w:hAnsi="Gotham Office;Calibri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Calibri" w:hAnsi="Gotham Office;Calibri" w:cs="Tahoma"/>
                <w:color w:val="262626"/>
                <w:sz w:val="14"/>
                <w:szCs w:val="14"/>
              </w:rPr>
            </w:pPr>
            <w:r>
              <w:rPr>
                <w:rFonts w:cs="Tahoma" w:ascii="Gotham Office;Calibri" w:hAnsi="Gotham Office;Calibri"/>
                <w:sz w:val="14"/>
                <w:szCs w:val="14"/>
              </w:rPr>
              <w:br/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Calibri" w:hAnsi="OfficinaSansCTT;Calibri" w:cs="OfficinaSansCTT;Calibri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Calibri" w:hAnsi="Gotham Office;Calibri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Calibri" w:hAnsi="Gotham Office;Calibri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Calibri" w:hAnsi="Gotham Office;Calibri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Calibri" w:hAnsi="Gotham Office;Calibri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>
                <w:rFonts w:ascii="Gotham Office;Calibri" w:hAnsi="Gotham Office;Calibri" w:cs="Gotham Office;Calibri"/>
                <w:color w:val="262626"/>
                <w:sz w:val="14"/>
                <w:szCs w:val="14"/>
                <w:lang w:val="ky-KG"/>
              </w:rPr>
            </w:pPr>
            <w:r>
              <w:rPr>
                <w:rFonts w:cs="Gotham Office;Calibri" w:ascii="Gotham Office;Calibri" w:hAnsi="Gotham Office;Calibri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Calibri" w:ascii="Gotham Office;Calibri" w:hAnsi="Gotham Office;Calibri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Calibri" w:ascii="Gotham Office;Calibri" w:hAnsi="Gotham Office;Calibri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Calibri" w:ascii="Gotham Office;Calibri" w:hAnsi="Gotham Office;Calibri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Calibri" w:hAnsi="OfficinaSansCTT;Calibri" w:cs="OfficinaSansCTT;Calibri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Calibri" w:ascii="Gotham Office;Calibri" w:hAnsi="Gotham Office;Calibri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Calibri" w:ascii="Gotham Office;Calibri" w:hAnsi="Gotham Office;Calibri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Calibri" w:ascii="Gotham Office;Calibri" w:hAnsi="Gotham Office;Calibri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Calibri" w:hAnsi="OfficinaSansCTT;Calibri" w:cs="OfficinaSansCTT;Calibri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Calibri" w:ascii="OfficinaSansCTT;Calibri" w:hAnsi="OfficinaSansCTT;Calibri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Calibri" w:hAnsi="Gotham Office;Calibri" w:cs="Gotham Office;Calibri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Gotham Office;Calibri" w:ascii="Gotham Office;Calibri" w:hAnsi="Gotham Office;Calibri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Calibri" w:hAnsi="Gotham Office;Calibri" w:cs="Gotham Office;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Calibri" w:hAnsi="OfficinaSansCTT;Calibri" w:cs="OfficinaSansCTT;Calibri"/>
                <w:sz w:val="18"/>
                <w:szCs w:val="18"/>
              </w:rPr>
            </w:pPr>
            <w:r>
              <w:rPr>
                <w:rStyle w:val="InternetLink"/>
                <w:rFonts w:cs="Gotham Office;Calibri" w:ascii="Gotham Office;Calibri" w:hAnsi="Gotham Office;Calibri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 проводит конкур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андеррайтерских услуг по размещению простых именных акций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 плановая: 2 000 000 (два миллиона)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: Размещения простых  именных акций дополнительной эмиссией ценных бумаг (общий объем эмиссии 9 млн. акций на сумму 4,5 млрд. сом) в ЗАО «Кыргызская фондовая биржа», по этапам (несколько раз), по факту финансирования со стороны МФК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говоров либо информацию об аналогичных оказанных услугах на фондовой бирже К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нированную копию действующей лицензии на право осуществления профессиональной деятельности на рынке ценных бумаг (брокерская деятельность), выданная уполномоченным органом К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ОАО «РСК Банк», а также информацию  о бенефициарных владельц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заполненное техническое задание с учетом налогов и сборов КР (Приложение № 1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07» июня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осле 09-00ч. «07» июня 2022г. заявки на почту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задания, а также по наименьшей оцененной стоимости  п. 1 и п. 2 Таблицы №1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будет заключен на плановую сумму (2 млн. сом), заказ по мере поступления средств из МФ КР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По все вопросам, касающегося данного конкурса  обращаться:  к главному специалисту Отдела по закупкам Макиевой  Дж.Дж., т.58-61-30, к юристу Юридического Департамента Чоткараевой Т.Т. 58-61-16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Calibri"/>
    <w:charset w:val="00"/>
    <w:family w:val="modern"/>
    <w:pitch w:val="variable"/>
  </w:font>
  <w:font w:name="OfficinaSansCTT">
    <w:altName w:val="Calibr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3:00Z</dcterms:created>
  <dc:creator>user</dc:creator>
  <dc:description/>
  <dc:language>en-US</dc:language>
  <cp:lastModifiedBy>Microsoft Office User</cp:lastModifiedBy>
  <cp:lastPrinted>2019-05-16T09:22:00Z</cp:lastPrinted>
  <dcterms:modified xsi:type="dcterms:W3CDTF">2022-06-02T09:03:00Z</dcterms:modified>
  <cp:revision>2</cp:revision>
  <dc:subject/>
  <dc:title/>
</cp:coreProperties>
</file>