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Gotham Office" w:hAnsi="Gotham Office"/>
                <w:color w:val="26262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20"/>
                <w:szCs w:val="20"/>
              </w:rPr>
            </w:pPr>
            <w:r>
              <w:rPr>
                <w:rFonts w:cs="Tahoma" w:ascii="Gotham Office" w:hAnsi="Gotham Office"/>
                <w:b/>
                <w:color w:val="1D4A89"/>
                <w:sz w:val="20"/>
                <w:szCs w:val="20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20"/>
                <w:szCs w:val="20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20"/>
                <w:szCs w:val="20"/>
              </w:rPr>
            </w:pPr>
            <w:r>
              <w:rPr>
                <w:rFonts w:cs="Tahoma" w:ascii="Gotham Office" w:hAnsi="Gotham Office"/>
                <w:sz w:val="20"/>
                <w:szCs w:val="20"/>
              </w:rPr>
              <w:br/>
            </w:r>
            <w:r>
              <w:rPr>
                <w:rFonts w:cs="Tahoma" w:ascii="Gotham Office" w:hAnsi="Gotham Office"/>
                <w:color w:val="262626"/>
                <w:sz w:val="20"/>
                <w:szCs w:val="20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20"/>
                  <w:szCs w:val="20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20"/>
                <w:szCs w:val="20"/>
              </w:rPr>
            </w:pPr>
            <w:r>
              <w:rPr>
                <w:rFonts w:cs="Tahoma" w:ascii="Gotham Office" w:hAnsi="Gotham Office"/>
                <w:b/>
                <w:color w:val="1D4A89"/>
                <w:sz w:val="20"/>
                <w:szCs w:val="20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20"/>
                <w:szCs w:val="20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20"/>
                <w:szCs w:val="20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20"/>
                <w:szCs w:val="20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20"/>
                <w:szCs w:val="20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20"/>
                <w:szCs w:val="20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20"/>
                <w:szCs w:val="20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20"/>
                <w:szCs w:val="2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20"/>
                  <w:szCs w:val="20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20"/>
                <w:szCs w:val="20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20"/>
                <w:szCs w:val="20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20"/>
                <w:szCs w:val="20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20"/>
                <w:szCs w:val="20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20"/>
                <w:szCs w:val="20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АО «РСК Банк» проводит конкурс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акупка компьютерного оборудования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 1 « Компьютеры в  сборе»- 3 шт., плановая сумма -135 000 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от № 2 « Источник бесперебойного питания»- 3 шт., плановая сумма -27 000 с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от № 3 «МФУ»- 1 шт., плановая сумма -60 000 с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Условия</w:t>
      </w:r>
      <w:r>
        <w:rPr>
          <w:rFonts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 поставки по лотам № 1,2,3- в течение 20 календарных дней 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поставки: г. Бишкек, ул.Московская,80/1 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а по факту поставки това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и Договоров на поставку компьютерного оборудования за 2021-2022г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индивидуальных предпринимателей: копия действующего патента или свидетельство о гос. регистрации ИП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ить обязательно заполненное техническое задание по участвуемому лоту (1,2,3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ерческое предложение с указанием цены с учетом всех налогов и сборов КР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сведения о наличии сервисного центра в г. Бишке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ммерческие предложения с предоставлением вышеуказанных документов просим направить до 09 ч.00м.  «21» июня 2022 г. на электронную почту  </w:t>
      </w:r>
      <w:r>
        <w:rPr>
          <w:b/>
          <w:color w:val="FF0000"/>
          <w:sz w:val="20"/>
          <w:szCs w:val="20"/>
          <w:u w:val="single"/>
        </w:rPr>
        <w:t>g.beyshenalieva@rsk.kg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ь будет определен при соответствии квалификационным требованиям и условиям Техзадания, а также по наименьшей це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ственные сотрудники: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сем вопросам просим обращаться ведущему специалисту Отдела по закупкам Бейшеналиевой Г.С. тел.58-61-30.</w:t>
      </w:r>
    </w:p>
    <w:p>
      <w:pPr>
        <w:pStyle w:val="Style18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10:00Z</dcterms:created>
  <dc:creator>user</dc:creator>
  <dc:description/>
  <cp:keywords/>
  <dc:language>en-US</dc:language>
  <cp:lastModifiedBy>Некрасов Максим Сергеевич</cp:lastModifiedBy>
  <cp:lastPrinted>2022-06-02T14:09:00Z</cp:lastPrinted>
  <dcterms:modified xsi:type="dcterms:W3CDTF">2022-06-16T11:11:00Z</dcterms:modified>
  <cp:revision>3</cp:revision>
  <dc:subject/>
  <dc:title/>
</cp:coreProperties>
</file>