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: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 ОСАГО (обязательного страхования автогражданской ответственности) для транспортных средст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– «Услуги страхования ОСАГО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личество автотранспорта -92 ед., плановая сумма 271 641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страхования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заключения и вступления в силу страхового полиса ОСАГ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заключения договора страхования г. Бишке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страхования: Кыргызская Республ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онкурса должен предоставить Гарантийное обеспечение конкурсной заявки (ГОКЗ) (ОАО РСК Банк, БИК 129001, расчетный счет (сом)- 1299004870000914, код платежа 55501000) в размере 2 % от плановой суммы л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о заключенных договорах в разрезе обязательных видов страхования за 2020-2023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действующей лицензии, выданной уполномоченным органом регулирования и надзора за финансовым рынком Кыргызской Республ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я о наличии сформированных страховых резервов, системы перестрахования, а также соблюдение страховщиками действующих нормативов Кыргызской Республик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Предоставить заполненное техническое зада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2 ч.00м.  «31» марта 2023 г. на электронную почту tenders@rsk.k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я услуг, максимальная сумма неустойки 5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Лома С.С. 0555 755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user</dc:creator>
  <dc:description/>
  <cp:keywords/>
  <dc:language>en-US</dc:language>
  <cp:lastModifiedBy>s.loma</cp:lastModifiedBy>
  <cp:lastPrinted>2023-02-09T14:00:00Z</cp:lastPrinted>
  <dcterms:modified xsi:type="dcterms:W3CDTF">2023-03-29T04:18:00Z</dcterms:modified>
  <cp:revision>4</cp:revision>
  <dc:subject/>
  <dc:title/>
</cp:coreProperties>
</file>