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OfficinaSansCTT" w:hAnsi="OfficinaSansCTT" w:cs="OfficinaSansCTT"/>
          <w:b/>
          <w:b/>
          <w:i/>
          <w:i/>
        </w:rPr>
      </w:pPr>
      <w:r>
        <w:rPr>
          <w:rFonts w:cs="OfficinaSansCTT" w:ascii="OfficinaSansCTT" w:hAnsi="OfficinaSansCTT"/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Техническое задание на приобретение путевк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left="144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е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редложение поставщика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Наименование закупаемых услуг: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743" w:hanging="317"/>
              <w:contextualSpacing/>
              <w:rPr>
                <w:b/>
                <w:b/>
              </w:rPr>
            </w:pPr>
            <w:r>
              <w:rPr>
                <w:bCs/>
              </w:rPr>
              <w:t>1 тур, на двоих человек в Дубаи</w:t>
            </w:r>
          </w:p>
          <w:p>
            <w:pPr>
              <w:pStyle w:val="Style22"/>
              <w:spacing w:lineRule="auto" w:line="240" w:before="0" w:after="0"/>
              <w:ind w:left="426" w:hanging="0"/>
              <w:contextualSpacing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тура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ь не ниже 5-ти звезд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ура: примерно март 2023г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6 дней(5 ночей)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: на базе завтраков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ь тура должны быть включены: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: прямой авиаперелет Бишкек-Дубаи-Бишкек 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в выбранном отеле с выбранной концепцией питания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: аэропорт - отель - аэропорт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и сопровождение русскоговорящего гида (услуги гида бесплатно)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 наличие бассейна и бесплат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отеля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(со всеми удобствами)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изы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743" w:hanging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Общая сумма за 1 тур, на двоих человек в Дубаи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sz w:val="20"/>
          <w:szCs w:val="20"/>
          <w:highlight w:val="yellow"/>
        </w:rPr>
        <w:t>Участник конкурса должен поставить подпись и печат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58:00Z</dcterms:created>
  <dc:creator>v.baiturova</dc:creator>
  <dc:description/>
  <dc:language>en-US</dc:language>
  <cp:lastModifiedBy>G.Myzabaeva</cp:lastModifiedBy>
  <cp:lastPrinted>2019-02-13T11:19:00Z</cp:lastPrinted>
  <dcterms:modified xsi:type="dcterms:W3CDTF">2023-01-19T04:58:00Z</dcterms:modified>
  <cp:revision>2</cp:revision>
  <dc:subject/>
  <dc:title/>
</cp:coreProperties>
</file>