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«Закупка услуг по ремонту и обслуживанию оргтехники дополнительным соглашением»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1 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Дополнительное соглашение по ремонту и обслуживанию оргтехники Ошского филиала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– 25 5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ю договора на ремонт оргтехники между ОАО «РСК Банк» и участником конкурса от 20.02.2023г. на сумму 102 000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письмо о готовности заключить дополнительное соглашение на 25500 сом (25% от суммы договора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сим направить до 09 ч. 00м.  «22» июн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заместителю начальника Отдела по закупкам Асанбеков Р.Т. Тел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9:00Z</dcterms:created>
  <dc:creator>user</dc:creator>
  <dc:description/>
  <cp:keywords/>
  <dc:language>en-US</dc:language>
  <cp:lastModifiedBy>Асанбеков Рустам Туратбекович</cp:lastModifiedBy>
  <cp:lastPrinted>2023-06-19T13:39:00Z</cp:lastPrinted>
  <dcterms:modified xsi:type="dcterms:W3CDTF">2023-06-19T07:39:00Z</dcterms:modified>
  <cp:revision>2</cp:revision>
  <dc:subject/>
  <dc:title/>
</cp:coreProperties>
</file>