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99"/>
        <w:gridCol w:w="2657"/>
        <w:gridCol w:w="3077"/>
      </w:tblGrid>
      <w:tr>
        <w:trPr>
          <w:trHeight w:val="1525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услуг обучения»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1 –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Услуги обучения по темам: «Сравнение МТ103 и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pacs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. 008» и «Рекомендации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CBPR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+ по миграции на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ISO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20022»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 – 17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Срок оказания услуг: согласно техниче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плата согласно условиям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или информацию об аналогичных услугах по обуч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осим направить до 13 ч. 00м.  «14» апреля 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е сотрудники: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 просим обращаться главному специалисту Отдела по закупкам Асанбеков Р.Т. Тел. 0555 77 52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9:00Z</dcterms:created>
  <dc:creator>user</dc:creator>
  <dc:description/>
  <cp:keywords/>
  <dc:language>en-US</dc:language>
  <cp:lastModifiedBy>Асанбеков Рустам Туратбекович</cp:lastModifiedBy>
  <cp:lastPrinted>2023-04-12T11:29:00Z</cp:lastPrinted>
  <dcterms:modified xsi:type="dcterms:W3CDTF">2023-04-12T05:30:00Z</dcterms:modified>
  <cp:revision>3</cp:revision>
  <dc:subject/>
  <dc:title/>
</cp:coreProperties>
</file>