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" w:hAnsi="Gotham Office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color w:val="262626"/>
                <w:sz w:val="14"/>
                <w:szCs w:val="14"/>
              </w:rPr>
            </w:pPr>
            <w:r>
              <w:rPr>
                <w:rFonts w:cs="Tahoma" w:ascii="Gotham Office" w:hAnsi="Gotham Office"/>
                <w:sz w:val="14"/>
                <w:szCs w:val="14"/>
              </w:rPr>
              <w:br/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" w:hAnsi="Gotham Office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" w:ascii="Gotham Office" w:hAnsi="Gotham Office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" w:hAnsi="OfficinaSansCTT" w:cs="OfficinaSansCTT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" w:ascii="OfficinaSansCTT" w:hAnsi="OfficinaSansCTT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" w:hAnsi="Gotham Office" w:cs="Gotham Offic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" w:hAnsi="OfficinaSansCTT" w:cs="OfficinaSansCTT"/>
                <w:sz w:val="18"/>
                <w:szCs w:val="18"/>
              </w:rPr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ИЕ УЧАСТНИКАМ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АО «РСК Банк»</w:t>
      </w:r>
      <w:r>
        <w:rPr>
          <w:rFonts w:cs="Times New Roman" w:ascii="Times New Roman" w:hAnsi="Times New Roman"/>
        </w:rPr>
        <w:t xml:space="preserve">  проводит конкурс </w:t>
      </w:r>
      <w:r>
        <w:rPr>
          <w:rFonts w:cs="Times New Roman" w:ascii="Times New Roman" w:hAnsi="Times New Roman"/>
          <w:u w:val="single"/>
        </w:rPr>
        <w:t xml:space="preserve">методом </w:t>
      </w:r>
      <w:r>
        <w:rPr>
          <w:rFonts w:cs="Times New Roman" w:ascii="Times New Roman" w:hAnsi="Times New Roman"/>
          <w:bCs/>
          <w:u w:val="single"/>
        </w:rPr>
        <w:t>прямого заключения догово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«Закупка </w:t>
      </w:r>
      <w:r>
        <w:rPr>
          <w:rStyle w:val="Text"/>
          <w:rFonts w:cs="Times New Roman" w:ascii="Times New Roman" w:hAnsi="Times New Roman"/>
          <w:b/>
        </w:rPr>
        <w:t>ремонтных работ в Базар-Коргонском</w:t>
      </w:r>
      <w:r>
        <w:rPr>
          <w:rFonts w:cs="Times New Roman" w:ascii="Times New Roman" w:hAnsi="Times New Roman"/>
          <w:b/>
        </w:rPr>
        <w:t xml:space="preserve"> филиале</w:t>
      </w:r>
      <w:r>
        <w:rPr>
          <w:rStyle w:val="Text"/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сит ВСЕХ ЖЕЛАЮЩИХ ПРИНЯТЬ УЧАСТИЕ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1 – «Ремонтные работы в Базар-Коргонском филиале», плановая сумма 35 980 сом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ловия: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ок </w:t>
      </w:r>
      <w:r>
        <w:rPr>
          <w:rFonts w:cs="Times New Roman" w:ascii="Times New Roman" w:hAnsi="Times New Roman"/>
          <w:lang w:val="ky-KG"/>
        </w:rPr>
        <w:t>выполнения работ</w:t>
      </w:r>
      <w:r>
        <w:rPr>
          <w:rFonts w:cs="Times New Roman" w:ascii="Times New Roman" w:hAnsi="Times New Roman"/>
        </w:rPr>
        <w:t>: в течение 4 календарных дней (выходные дни Банка)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по факту выполненных работ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Жалал-Абадская обл., с. Базар Коргон,ул. Б.Осмонова, 53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ть перечень документов по Квалификационным и Техническим требованиям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енное подтверждение об отсутствии аффилированности с сотрудниками ОАО «РСК Банк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Предоставить заполненное техническое задание(смету) по рыночным ценам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индивидуальных предпринимателей: копия действующего патента или свидетельство о гос. регистрации ИП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70C0"/>
          <w:u w:val="single"/>
        </w:rPr>
      </w:pPr>
      <w:r>
        <w:rPr>
          <w:rFonts w:cs="Times New Roman" w:ascii="Times New Roman" w:hAnsi="Times New Roman"/>
          <w:b/>
          <w:color w:val="FF0000"/>
        </w:rPr>
        <w:t xml:space="preserve">Коммерческие предложения с предоставлением вышеуказанных документов просим направить до  09ч.00м.  «14» сентября  2022 г. на  электронную почту </w:t>
      </w:r>
      <w:hyperlink r:id="rId5">
        <w:r>
          <w:rPr>
            <w:rStyle w:val="InternetLink"/>
            <w:rFonts w:cs="Times New Roman" w:ascii="Times New Roman" w:hAnsi="Times New Roman"/>
            <w:b/>
          </w:rPr>
          <w:t>tenders@rsk.kg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  <w:t>При отправке коммерческого предложения просим указывать номер конкурса или наименование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цип оценки и определения победителя: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бедитель будет определен при соответствии квалификационным требованиям и условиям Технического задания, при наличии наименьшей це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обые условия догово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еустойка 0,1 % за каждый день нарушения сроков поставки товаров, максимальная сумма неустойки 5 % от суммы договор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По всем вопросам, касающегося данного конкурса обращаться к ведущему специалисту Отдела по закупкам Мызабаева Г.Д. 0555 32-87-2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sectPr>
      <w:type w:val="nextPage"/>
      <w:pgSz w:w="11906" w:h="16838"/>
      <w:pgMar w:left="1418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tham Office">
    <w:charset w:val="00"/>
    <w:family w:val="modern"/>
    <w:pitch w:val="variable"/>
  </w:font>
  <w:font w:name="OfficinaSansCT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Bold">
    <w:name w:val="bo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hyperlink" Target="mailto:tenders@rsk.k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ложение №1 Квалификационное требование 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5:14:00Z</dcterms:created>
  <dc:creator>G.Myzabaeva</dc:creator>
  <dc:description/>
  <cp:keywords/>
  <dc:language>en-US</dc:language>
  <cp:lastModifiedBy>G.Myzabaeva</cp:lastModifiedBy>
  <cp:lastPrinted>2022-09-02T11:58:00Z</cp:lastPrinted>
  <dcterms:modified xsi:type="dcterms:W3CDTF">2022-09-09T07:13:00Z</dcterms:modified>
  <cp:revision>14</cp:revision>
  <dc:subject/>
  <dc:title/>
</cp:coreProperties>
</file>