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Техническая   спецификация строительных материалов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ля ремонта здания  Чолпон -Атинского  филиал ОАО «РСК Банк»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9"/>
        <w:gridCol w:w="3818"/>
        <w:gridCol w:w="3065"/>
      </w:tblGrid>
      <w:tr>
        <w:trPr>
          <w:trHeight w:val="559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заказчи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ставщика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ические характеристики материа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ородки из алюминиевого профиля с  стеклянным заполнение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городка из прессованного алюминиевого сплава ГОСТ 22233-2001г Цвет светло серая, с стеклянным заполнение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рной блок из Алюм. ДГ 21х12 профиля с стеклянным заполнение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 из прессованного  Алюм. Сплава ГОСТ 22233-2001 г.Цвет светло серая с  стеклянным заполнение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ок внутренний «Кальве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 xml:space="preserve">Замок  с повышенной прочно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адная крас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аска  фасадная в/эмульсионная  колерованная про-во Росс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 М-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створ м-50 приготовленный по рецепт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мстрон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лочная плита « Армстронг» 600х600мм  аналог к существующим потолкам опер з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ильник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диодный светильник 600х600мм внутренний  </w:t>
            </w:r>
            <w:r>
              <w:rPr>
                <w:lang w:val="en-US"/>
              </w:rPr>
              <w:t>W</w:t>
            </w:r>
            <w:r>
              <w:rPr/>
              <w:t xml:space="preserve"> =48 вт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гранитная пли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/гранитная плитка 600х600х8мм. про-во Россия цвет аналог сущ. пол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етки  эл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зетки 2 х местные с заземлением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обходимо заполнить и подписать технического задание</w:t>
      </w:r>
    </w:p>
    <w:p>
      <w:pPr>
        <w:pStyle w:val="Normal"/>
        <w:numPr>
          <w:ilvl w:val="0"/>
          <w:numId w:val="1"/>
        </w:numPr>
        <w:rPr/>
      </w:pPr>
      <w:r>
        <w:rPr/>
        <w:t>Поставить подпись и печать поставщик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packard bell</dc:creator>
  <dc:description/>
  <cp:keywords/>
  <dc:language>en-US</dc:language>
  <cp:lastModifiedBy>s.loma</cp:lastModifiedBy>
  <cp:lastPrinted>2022-03-18T09:32:00Z</cp:lastPrinted>
  <dcterms:modified xsi:type="dcterms:W3CDTF">2022-08-29T09:50:00Z</dcterms:modified>
  <cp:revision>4</cp:revision>
  <dc:subject/>
  <dc:title/>
</cp:coreProperties>
</file>