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а служебных автомашин филиалов Б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сит ВСЕХ 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Услуга ремонта и замены запасных частей служебных автомашин Жалал-Абадской области, сроком на 12 календарных месяцев, плановая сумма 299 31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- в течение 12 календарных месяцев, заказ по мере необходим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г. Жалал-Абад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на услуги по ремонту автомашин в г.Жалал-Абад за 2021-2022гг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Жалал-Аба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 (Приложение№1,2,3,4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1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ч.00м.  «03» февраля 2023 г.</w:t>
      </w:r>
      <w:r>
        <w:rPr>
          <w:rFonts w:cs="Times New Roman" w:ascii="Times New Roman" w:hAnsi="Times New Roman"/>
          <w:b/>
          <w:color w:val="FF000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u w:val="single"/>
        </w:rPr>
        <w:t>tenders@rsk.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3-01-25T08:48:00Z</cp:lastPrinted>
  <dcterms:modified xsi:type="dcterms:W3CDTF">2023-02-01T02:25:00Z</dcterms:modified>
  <cp:revision>19</cp:revision>
  <dc:subject/>
  <dc:title/>
</cp:coreProperties>
</file>