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ХНИЧЕСКОЕ ЗАД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НТЕР МФУ (многофункционального устройств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количество 2 шт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Наименование Заказчика:</w:t>
      </w:r>
      <w:r>
        <w:rPr>
          <w:rFonts w:cs="Times New Roman" w:ascii="Times New Roman" w:hAnsi="Times New Roman"/>
          <w:sz w:val="20"/>
        </w:rPr>
        <w:t xml:space="preserve"> ОАО «РСК Банк»</w:t>
      </w:r>
    </w:p>
    <w:p>
      <w:pPr>
        <w:pStyle w:val="Normal"/>
        <w:spacing w:before="0" w:after="0"/>
        <w:rPr/>
      </w:pPr>
      <w:r>
        <w:rPr/>
        <w:t>Таблица №1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88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ТРЕБОВАНИЕ ЗАКАЗЧИК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 ПОСТАВЩ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(обязательно заполнить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45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Требования к качеству поставляемых товаров.</w:t>
            </w:r>
          </w:p>
          <w:p>
            <w:pPr>
              <w:pStyle w:val="Style17"/>
              <w:widowControl w:val="false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1202" w:leader="none"/>
              </w:tabs>
              <w:autoSpaceDE w:val="false"/>
              <w:spacing w:lineRule="auto" w:line="240" w:before="0" w:after="0"/>
              <w:ind w:left="454" w:right="7" w:hanging="360"/>
              <w:contextualSpacing/>
              <w:jc w:val="both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оборудование должно быть заводской сборки, серийным, новым</w:t>
            </w:r>
            <w:r>
              <w:rPr>
                <w:rStyle w:val="FontStyle25"/>
                <w:sz w:val="20"/>
                <w:szCs w:val="20"/>
              </w:rPr>
              <w:t>, выпуском не ранее 2020 год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, официально поставляемым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ю Кыргызской Республики (не бывшим в эксплуатации, не восстановленным и н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бранным из восстановленных компонентов).</w:t>
            </w:r>
          </w:p>
          <w:p>
            <w:pPr>
              <w:pStyle w:val="Style17"/>
              <w:numPr>
                <w:ilvl w:val="1"/>
                <w:numId w:val="3"/>
              </w:numPr>
              <w:ind w:left="45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 наличие технического паспорта на эти изделия.</w:t>
            </w:r>
          </w:p>
          <w:p>
            <w:pPr>
              <w:pStyle w:val="Style17"/>
              <w:numPr>
                <w:ilvl w:val="1"/>
                <w:numId w:val="3"/>
              </w:numPr>
              <w:spacing w:before="0" w:after="0"/>
              <w:ind w:left="4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поставляемые товары должны быть в заводской упаковке, исключающей его повреждение или порчу.</w:t>
            </w:r>
          </w:p>
          <w:p>
            <w:pPr>
              <w:pStyle w:val="Style17"/>
              <w:widowControl w:val="false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1202" w:leader="none"/>
              </w:tabs>
              <w:autoSpaceDE w:val="false"/>
              <w:spacing w:lineRule="auto" w:line="240" w:before="0" w:after="0"/>
              <w:ind w:left="454" w:right="7" w:hanging="360"/>
              <w:contextualSpacing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На товаре не должно быть следов механических повреждений, изменений вида комплектующих, а также иных несоответствий официальному техническому описанию поставляемой модели.</w:t>
            </w:r>
          </w:p>
          <w:p>
            <w:pPr>
              <w:pStyle w:val="Normal"/>
              <w:spacing w:before="0" w:after="0"/>
              <w:ind w:left="454" w:hanging="0"/>
              <w:rPr>
                <w:rStyle w:val="FontStyle2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454" w:hanging="360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Гарантийные обязательства и техническая поддержка.</w:t>
            </w:r>
          </w:p>
          <w:p>
            <w:pPr>
              <w:pStyle w:val="Style17"/>
              <w:widowControl w:val="false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1202" w:leader="none"/>
              </w:tabs>
              <w:autoSpaceDE w:val="false"/>
              <w:spacing w:lineRule="auto" w:line="240" w:before="0" w:after="0"/>
              <w:ind w:left="454" w:right="7" w:hanging="360"/>
              <w:contextualSpacing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Гарантийный срок на оборудование должен составлять не менее 12 месяцев со дня поставки. Если для какого-либо оборудования стандартные гарантийные сроки, установленные производителем данного оборудования, превышают запрашиваемый гарантийный срок, то гарантийный срок на данное оборудование устанавливается продолжительностью не менее гарантийного срока, установленного производителем данного оборудования.</w:t>
            </w:r>
          </w:p>
          <w:p>
            <w:pPr>
              <w:pStyle w:val="Style17"/>
              <w:widowControl w:val="false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1202" w:leader="none"/>
              </w:tabs>
              <w:autoSpaceDE w:val="false"/>
              <w:spacing w:lineRule="auto" w:line="240" w:before="0" w:after="0"/>
              <w:ind w:left="454" w:right="7" w:hanging="360"/>
              <w:contextualSpacing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Гарантийное обслуживание оборудования должно производиться в сервисном центре, находящемся на территории КР.</w:t>
            </w:r>
          </w:p>
          <w:p>
            <w:pPr>
              <w:pStyle w:val="Style17"/>
              <w:widowControl w:val="false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1202" w:leader="none"/>
              </w:tabs>
              <w:autoSpaceDE w:val="false"/>
              <w:spacing w:lineRule="auto" w:line="240" w:before="0" w:after="0"/>
              <w:ind w:left="454" w:right="7" w:hanging="360"/>
              <w:contextualSpacing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Все оборудование должно сопровождаться гарантийными талонами, оформленными надлежащим образом.</w:t>
            </w:r>
          </w:p>
          <w:p>
            <w:pPr>
              <w:pStyle w:val="Style17"/>
              <w:widowControl w:val="false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1202" w:leader="none"/>
              </w:tabs>
              <w:autoSpaceDE w:val="false"/>
              <w:spacing w:lineRule="auto" w:line="240" w:before="0" w:after="0"/>
              <w:ind w:left="454" w:right="7" w:hanging="36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25"/>
                <w:sz w:val="20"/>
                <w:szCs w:val="20"/>
              </w:rPr>
              <w:t>Поставщик должен обеспечить консультирование по вопросам поддержки поставленного оборудования в работоспособном состоянии в течение всего гарантийного срока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аблица №2 </w:t>
      </w:r>
      <w:r>
        <w:rPr>
          <w:b/>
        </w:rPr>
        <w:t>Техническое требования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70"/>
        <w:gridCol w:w="1134"/>
        <w:gridCol w:w="297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ИЕ ТРЕБОВАНИЯ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. </w:t>
            </w: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(ш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 Поставщ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(обязательно заполнить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ного функциональный принтер 3 в 1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19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ог не хуже по качеству Cano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ENSY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453 d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характеристи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аппарата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рно-белое лазерное многофункциональное устрой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иваемые функци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чать, сканирование и коп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и печа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ь печат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дносторон.: до 38 стр./мин (A4), до 63,1 стр./мин (альбомная ориентация A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вусторон.: до 31,9 изобр./мин (A4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печат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нохромная лазерная печа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шение печат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 1200 х 1200 точек на дюй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прогрева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бл. 14 сек. или менее с момента включения пит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выхода первой страниц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ибл. 5,5 сек. или мен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и принтера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FRII, PCL 5e2, PCL6, Adobe® PostScript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рифты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5 шрифтов PCL, 136 шрифтов PostScrip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я печат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5 мм сверху и снизу, слева и справа, По 10 мм сверху и снизу, слева и справа («Конверт»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экономии тонера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ые функции печат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зопасная печать, Кнопка печати с USB-накопителя (JPEG/TIFF/PDF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ч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лак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(Dropbox, GoogleDrive, OneDrive)1 (PDF/JPEG), iOS: AirPrint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оже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Canon PRINT Busines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Android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ртификац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Mopri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оже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Canon PRINT Business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ключаемы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ул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Canon Print Serv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и копир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ь копирования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дносторон. (A4): до 38 стр./мин, Двусторонняя (A4): до 30,3 изобр./ми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вывода первой копи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стройство автоматической подачи документов (A4): прибл. 6,6 сек. или </w:t>
              <w:tab/>
              <w:t>менее Планшет (A4): прибл. 6,4 сек. или мен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шение при копировани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 600 х 600 точек на дюй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ы копирования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ст, текст/фото (по умолчанию), текст/фото (высокое качество), фо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устороннее копирование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стороны на 2 стороны (автоматичес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копий за цикл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 999 коп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эффициент масштабирования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—400% с шагом 1%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функци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пирование со стиранием рамки, сортировка, 2 на 1, 4 на 1, идентификационная карта коп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и сканир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ный тип - Цветно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шение при сканировани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тическое: до 600 x 600 точек на дюйм, Улучшенное качество: 9600 x 9600 точек на дюйм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ь сканирования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нохромное одностороннее: 38 изобр./мин (300 x 600 точек на дюйм). Цветное одностороннее: 13 изобр./мин (300 x 600 точек на дюй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нохромное двустороннее: 70 изобр./мин (300 x 600 точек на дюйм).Цветное двустороннее: 26 изобр./мин (300 x 600 точек на дюйм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убина цвета при сканировани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 бита/24 бита (на входе/на выход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тенки серого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6 уровн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имость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WAIN, WIA, IC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. ширина сканиров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216 м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нирование на почту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IFF/JPEG/PDF/Compact PDF/PDF с возможностью поис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нирование с отправкой в облако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IFF/JPEG/PDF/PNG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FAX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TU-T.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носителе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сканера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шет, двустороннее устройство автоматической подачи документов (однопроходно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подачи бумаги (стандарт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Кассета на 250 листов Универсальный лоток на 100 листов. Устройство автоподачи документов на 50 лист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подачи бумаги (опция)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ссета на 250 лис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ая емкость устройства подачи бумаги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0 лис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вод бумаги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0 лис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носителей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ычная бумага, вторичная бумага, плотная бумага, тонкая бумага, этикетки, открытки, конверт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ы материалов для печат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ассета (стандартная и дополнительная)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4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5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5 (альбомная ориентация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6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5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ega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ette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xecutiv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tatemen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FFICI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FFICI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FFICI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LT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LG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oolscap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16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пользовательские форматы: мин. 105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148 мм, макс. 216,0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355,6 мм. Универсальный лоток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4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5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5 (альбомная ориентация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6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5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ega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ette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xecutiv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tatemen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FFICI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FFICI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FFICI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LT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LG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oolscap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16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карточки указателя, конверты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0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onarc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5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), пользовательские форматы: мин. 76,2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127 мм, макс. 216,0 x 355,6 мм. Устройство АПД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4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5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6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5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ega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ette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tatemen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пользовательские форматы: мин. 105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128 мм, макс. 215,9 x 355,6 м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тность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ссета (стандартная и дополнительная): 60–120 г/м² Универсальный лоток: 60–163 г/м², Устройство АПД: 50–105 г/м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стороння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ча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4, Legal, Letter, OFFICIO, B-OFFICIO, M-OFFICIO, GLGL, Foolsca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ельский формат: мин. 210 x 279,4 мм, макс. 216,0 x 355,6 мм 60–120 г/м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фейс и программное обеспечени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интерфейса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B 2.0 Hi-Speed, 10BASE-T/100BASE-TX/1000Base-T, беспроводной 802.11b/g/n, беспроводное прямое подключ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м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Windows® 11 / Windows® 10 / Windows® 8.1 / Server® 2022 / Server® 2019 / Server® 2016 / Server® 2012R2 / Server® 2012 / Server® 2008R2 / Server® 2008 / Mac OS X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рс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10.11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ш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Linux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ч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 TCP/IP (LPD/Port9100/IPP/IPPS/WSD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анер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анирова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Push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йл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 FTP (TCP/IP), SMB3.0 (TCP/IP)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л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ч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/I-Fax: SMTP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правк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), POP3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е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Pull: TCP/I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вле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 SNMPv1, SNMPv3 (IPv4,IPv6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зопасность: TLS1.3, IPSec, фильтрация IP/Mac-адресов, IEEE802.1X, SNMPv3, SSL (HTTPS, IPPS) Безопасность (беспроводное подключение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жим инфраструктуры: WEP (64/128 бит), WPA-PSK (TKIP/AES), WPA2-PSK (TKIP/AES). Режи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oin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od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P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SK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E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ное обеспечение и управление принтером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F Scan Utility, удаленный пользовательский, интерфейс (RUI),        управление именем подразделения, инструмент уровня тонера, iW Enterprise Management Console: программное обеспечение на основе сервера для централизованного управления группой устройств eMaintenance: встроенная RDS позволяет использовать удаленные сервисы eMaintenance, такие как замеры показаний, автоматическое управление расходными материалами и удаленная диагнос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иблиотека прилож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характеристик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уемый ежемесячный объем печат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50–4000 страниц в месяц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ительность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. 80 000 страниц в месяц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ота процессора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00 МГц x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мять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Г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нель управления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ветной сенсорный ЖК-экран 12,7 с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бариты с лотками (Ш x Г x В)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53 x 464 x 392 м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для установки (Ш x Г x В)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82 x 1083 x 895 м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бл. 17,2 к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эксплуатаци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пература: от 10 до 30 °С (от 50 до 86 °F), Относительная влажность: 20–80% (без конденсации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питания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0-240 В (± 10%), 50/60 Гц (± 2 Гц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опотребление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бочий режим печати: прибл. 500 Вт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ум: прибл. 1370 Вт, Режим ожидания: прибл. 9,4 В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спящем режиме: прибл. 0,9 Вт, Обычное потребление энергии (TEC): 0,33 кВт</w:t>
            </w:r>
            <w:r>
              <w:rPr>
                <w:rFonts w:cs="Cambria Math" w:ascii="Cambria Math" w:hAnsi="Cambria Math"/>
                <w:i/>
                <w:sz w:val="20"/>
                <w:szCs w:val="20"/>
              </w:rPr>
              <w:t>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 в неделю (230 В)1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получения более подробной информации относительно Lot26 перейдите по следующей ссылке: http://www.canon-europe.com/For_Work/Lot26/index.aspx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шума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вуковое давление6:</w:t>
            </w:r>
          </w:p>
          <w:p>
            <w:pPr>
              <w:pStyle w:val="Normal"/>
              <w:spacing w:before="0" w:after="0"/>
              <w:ind w:left="708" w:firstLine="70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ий режим: 53 дБ</w:t>
            </w:r>
          </w:p>
          <w:p>
            <w:pPr>
              <w:pStyle w:val="Normal"/>
              <w:spacing w:before="0" w:after="0"/>
              <w:ind w:left="708" w:firstLine="70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жим ожидания: без шума7</w:t>
            </w:r>
          </w:p>
          <w:p>
            <w:pPr>
              <w:pStyle w:val="Normal"/>
              <w:spacing w:before="0" w:after="0"/>
              <w:ind w:left="708" w:firstLine="70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вуковая мощность6:</w:t>
            </w:r>
          </w:p>
          <w:p>
            <w:pPr>
              <w:pStyle w:val="Normal"/>
              <w:spacing w:before="0" w:after="0"/>
              <w:ind w:left="708" w:firstLine="70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ий режим: 72,2 дБ</w:t>
            </w:r>
          </w:p>
          <w:p>
            <w:pPr>
              <w:pStyle w:val="Normal"/>
              <w:spacing w:before="0" w:after="0"/>
              <w:ind w:left="708" w:firstLine="70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жим ожидания: без шума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ные материал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ридж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ртридж 057 (3100 страниц), Картридж 057H (10 000 страниц)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предлагаемое оборудование в обязательном порядке должна поддерживать картриджи - универсальны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ano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057 без чипа (в целях оптимизации расходов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язательно в комплекте 2 шт. картриджей (стартовый и стандартный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сессуары и дополнительные материалы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я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уль кассетной подачи AH1 (кассета на 550 лис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шт. МФУ (в комплекте с 2 мя картриджами в каждом МФ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80" w:after="200"/>
        <w:jc w:val="both"/>
        <w:rPr/>
      </w:pPr>
      <w:r>
        <w:rPr>
          <w:rFonts w:eastAsia="Garamond" w:cs="Times New Roman" w:ascii="Times New Roman" w:hAnsi="Times New Roman"/>
          <w:b/>
          <w:sz w:val="18"/>
          <w:szCs w:val="18"/>
        </w:rPr>
        <w:t>Таблица №3 Принтер МФУ 3в1 должен доставляться по адресу</w:t>
      </w:r>
      <w:r>
        <w:rPr/>
        <w:t>:</w:t>
      </w:r>
    </w:p>
    <w:tbl>
      <w:tblPr>
        <w:tblW w:w="93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943"/>
      </w:tblGrid>
      <w:tr>
        <w:trPr>
          <w:trHeight w:val="35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Garamond" w:cs="Times New Roman"/>
                <w:b/>
                <w:b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b/>
                <w:sz w:val="16"/>
                <w:szCs w:val="16"/>
              </w:rPr>
              <w:t>Адрес филиала</w:t>
            </w:r>
          </w:p>
        </w:tc>
      </w:tr>
      <w:tr>
        <w:trPr>
          <w:trHeight w:val="9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Головной офис ОАО «РСК Банк» г. Бишкек, ул. Московская 80/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момент оценки конкурсных заявок, Участник конкурса при требовании Заказчика, обязан предоставить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оборудования для оценки на техническое соответствие,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использования универсального картридж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non</w:t>
      </w:r>
      <w:r>
        <w:rPr>
          <w:rFonts w:cs="Times New Roman" w:ascii="Times New Roman" w:hAnsi="Times New Roman"/>
          <w:b/>
          <w:sz w:val="24"/>
          <w:szCs w:val="24"/>
        </w:rPr>
        <w:t>-057 без чипа на предлагаемом оборудовании.</w:t>
      </w:r>
    </w:p>
    <w:p>
      <w:pPr>
        <w:pStyle w:val="Normal"/>
        <w:spacing w:before="280" w:after="20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eastAsia="Garamond" w:cs="Times New Roman"/>
          <w:b/>
          <w:b/>
          <w:sz w:val="20"/>
          <w:szCs w:val="20"/>
        </w:rPr>
      </w:pPr>
      <w:r>
        <w:rPr>
          <w:rFonts w:eastAsia="Garamond"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 w:before="0" w:after="0"/>
      <w:ind w:firstLine="71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28:00Z</dcterms:created>
  <dc:creator>Жумабек уулу Данияр</dc:creator>
  <dc:description/>
  <cp:keywords/>
  <dc:language>en-US</dc:language>
  <cp:lastModifiedBy>Бейшеналиева Гульмира Сагындыковна</cp:lastModifiedBy>
  <cp:lastPrinted>2022-06-17T09:18:00Z</cp:lastPrinted>
  <dcterms:modified xsi:type="dcterms:W3CDTF">2022-09-07T07:28:00Z</dcterms:modified>
  <cp:revision>2</cp:revision>
  <dc:subject/>
  <dc:title/>
</cp:coreProperties>
</file>