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70"/>
      </w:tblGrid>
      <w:tr>
        <w:trPr>
          <w:trHeight w:val="693" w:hRule="atLeast"/>
        </w:trPr>
        <w:tc>
          <w:tcPr>
            <w:tcW w:w="10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ТЕХНИЧЕСКОЕ ЗАДАНИЕ</w:t>
            </w:r>
          </w:p>
        </w:tc>
      </w:tr>
      <w:tr>
        <w:trPr>
          <w:trHeight w:val="6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заказч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(обязательно заполнить)</w:t>
            </w:r>
          </w:p>
        </w:tc>
      </w:tr>
      <w:tr>
        <w:trPr>
          <w:trHeight w:val="5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. Техническая характеристика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питьевая в бутыле по 19 лит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диспенсер и его обслуживание  - бесплатно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механическую помпу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тару (бутыли) без предоплаты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 доставка диспенсера (1шт)  и воды до филиала Банка  (г. Балыкчы, ул. Кулакунова 82)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воды ежемесячно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диспенсер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каны (50 шт/уп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Стоимость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ед. воды питьевой без тары (тара будет возвращаться после использования воды)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механической помпы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12 бут. воды (которая будет заказываться ежемесячно)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144 шт. воды (которая будет заказываться в течение 12  календарных месяцев)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каждой профилактики диспенсера 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профилактики диспенсера в год (12 месяцев)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20 упаковок стаканов (50 шт/уп)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общая сумма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*(цена должна быть указана с учетом всех налогов КР и доставки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 xml:space="preserve">Адрес: г. Балыкчы, Ул. Кулакунова, 82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2807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3:00Z</dcterms:created>
  <dc:creator>Медетбеков Нурсултан Жанышбекович</dc:creator>
  <dc:description/>
  <dc:language>en-US</dc:language>
  <cp:lastModifiedBy>Харсанов Расул Идрисович</cp:lastModifiedBy>
  <dcterms:modified xsi:type="dcterms:W3CDTF">2023-06-29T08:13:00Z</dcterms:modified>
  <cp:revision>2</cp:revision>
  <dc:subject/>
  <dc:title/>
</cp:coreProperties>
</file>