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компьютерного оборудов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 Компьютеры в  сборе»- 3 шт., плановая сумма -180 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2 « Источник бесперебойного питания»- 1 шт., плановая сумма -6500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3 «Цветной принтер»- 1 шт., плановая сумма -50 000 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оставки по лотам № 1,2,3- в течение 20 календарных дней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Адрес поставки: г. Бишкек, ул.Московская,80/1 (лоты № 1,2), г.Бишкек, бул. М.Гвардия 38 а. ( лот № 3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 тов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поставку компьютерного оборудования за 2021-2022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ОАО «РСК Банк», а также информацию  о бенефициарных владельц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обязательно заполненное техническое задание по участвуемому лоту (1,2,3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ммерческое предложение с указанием цены с учетом всех налогов и сборов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ведения о наличии сервисного центра в г. Бишк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09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Makieva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сле 09-00ч. «09» июня 2022г. заявки на почту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По все вопросам, касающегося данного конкурса  обращаться  к главному специалисту Отдела по закупкам Макиевой  Дж.Дж., т.58-61-30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7:00Z</dcterms:created>
  <dc:creator>user</dc:creator>
  <dc:description/>
  <dc:language>en-US</dc:language>
  <cp:lastModifiedBy>Байтурова Виктория Викторовна</cp:lastModifiedBy>
  <cp:lastPrinted>2022-06-02T14:09:00Z</cp:lastPrinted>
  <dcterms:modified xsi:type="dcterms:W3CDTF">2022-06-06T09:07:00Z</dcterms:modified>
  <cp:revision>2</cp:revision>
  <dc:subject/>
  <dc:title/>
</cp:coreProperties>
</file>