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СЕТЕВЫЕ ФИЛЬТРЫ-12Ш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1"/>
        <w:gridCol w:w="2830"/>
        <w:gridCol w:w="3696"/>
        <w:gridCol w:w="1392"/>
        <w:gridCol w:w="1330"/>
        <w:gridCol w:w="16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образ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ые фильтры</w:t>
            </w:r>
          </w:p>
          <w:p>
            <w:pPr>
              <w:pStyle w:val="Heading1"/>
              <w:shd w:fill="FFFFFF" w:val="clear"/>
              <w:spacing w:before="81" w:after="58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Аналог   </w:t>
            </w:r>
            <w:r>
              <w:rPr>
                <w:b w:val="false"/>
                <w:bCs w:val="false"/>
                <w:color w:val="333333"/>
                <w:sz w:val="22"/>
                <w:szCs w:val="22"/>
              </w:rPr>
              <w:t>Tripp-lite GR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Сетевой фильтр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Кол-во выходных розеток: 5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Длина шнура: 3 метра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Тип розеток: Евростандарт с заземлением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Максимальный ток нагрузки: 13 А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Номинальное входное напряжение: 220 В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Частота переменного тока: 50 Гц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Защита телефонной/ модемной линии: Нет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>Размеры (Ш х В х Г): 355x66x66 см</w:t>
            </w: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99285" cy="20015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2087245" cy="154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 поставки: г.Бишкек, пр. Чуй,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.2pt;mso-wrap-distance-left:9pt;mso-wrap-distance-right:9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рес поставки: г.Бишкек, пр. Чуй,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Участник конкурса должен поставить подпись и печать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1:00Z</dcterms:created>
  <dc:creator>s.loma</dc:creator>
  <dc:description/>
  <dc:language>en-US</dc:language>
  <cp:lastModifiedBy>g.myzabaeva</cp:lastModifiedBy>
  <dcterms:modified xsi:type="dcterms:W3CDTF">2023-07-20T08:01:00Z</dcterms:modified>
  <cp:revision>2</cp:revision>
  <dc:subject/>
  <dc:title/>
</cp:coreProperties>
</file>