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 на ленты для обандероливателя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рес поставки: г.Талас, ул. Бердике Баатыра 198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56"/>
        <w:gridCol w:w="2077"/>
        <w:gridCol w:w="1324"/>
        <w:gridCol w:w="1627"/>
        <w:gridCol w:w="1246"/>
        <w:gridCol w:w="16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е Заказчик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highlight w:val="yellow"/>
              </w:rPr>
              <w:t>Техническая специфик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highlight w:val="yellow"/>
              </w:rPr>
              <w:t>Цена за 1 лен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highlight w:val="yellow"/>
              </w:rPr>
              <w:t>Итоговая стоим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 xml:space="preserve">Ленты для обандероливателя совместимые с оборудованием </w:t>
            </w:r>
            <w:r>
              <w:rPr>
                <w:lang w:val="en-US"/>
              </w:rPr>
              <w:t>YL</w:t>
            </w:r>
            <w:r>
              <w:rPr/>
              <w:t>-200</w:t>
            </w:r>
            <w:r>
              <w:rPr>
                <w:lang w:val="en-US"/>
              </w:rPr>
              <w:t>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40 мм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диаметр втулки: 50 мм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й диаметр рулона: 150 мм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этилен: 30 г/м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 в одной упак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>50 упаков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при оценке конкурсных заявок, предоставить образец лент для обандероливателя на предмет проверки соответствия Техническому заданию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ставить подпись и печать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5:00Z</dcterms:created>
  <dc:creator>Каримов Акылбек Женишбекович</dc:creator>
  <dc:description/>
  <dc:language>en-US</dc:language>
  <cp:lastModifiedBy>s.loma</cp:lastModifiedBy>
  <cp:lastPrinted>2023-07-25T09:52:00Z</cp:lastPrinted>
  <dcterms:modified xsi:type="dcterms:W3CDTF">2023-07-25T03:55:00Z</dcterms:modified>
  <cp:revision>2</cp:revision>
  <dc:subject/>
  <dc:title/>
</cp:coreProperties>
</file>